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УТВЕРЖДАЮ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32"/>
          <w:szCs w:val="32"/>
        </w:rPr>
      </w:pPr>
      <w:r>
        <w:rPr/>
        <w:t xml:space="preserve">     </w:t>
      </w:r>
      <w:r>
        <w:rPr>
          <w:sz w:val="28"/>
          <w:szCs w:val="28"/>
        </w:rPr>
        <w:t>Проректор по учебной работе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_____________________ М.В.Нерода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2023</w:t>
      </w:r>
    </w:p>
    <w:p>
      <w:pPr>
        <w:pStyle w:val="Normal"/>
        <w:tabs>
          <w:tab w:val="clear" w:pos="708"/>
          <w:tab w:val="left" w:pos="4860" w:leader="none"/>
        </w:tabs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 xml:space="preserve">       </w:t>
      </w:r>
      <w:r>
        <w:rPr/>
        <w:t>РАСПИСАНИЕ</w:t>
      </w:r>
    </w:p>
    <w:p>
      <w:pPr>
        <w:pStyle w:val="Heading1"/>
        <w:rPr/>
      </w:pPr>
      <w:r>
        <w:rPr/>
        <w:t xml:space="preserve">      </w:t>
      </w:r>
      <w:r>
        <w:rPr/>
        <w:t>занятий групп студентов специальности</w:t>
      </w:r>
    </w:p>
    <w:p>
      <w:pPr>
        <w:pStyle w:val="Heading1"/>
        <w:rPr/>
      </w:pPr>
      <w:r>
        <w:rPr/>
        <w:t>(установочная сессия)</w:t>
      </w:r>
    </w:p>
    <w:p>
      <w:pPr>
        <w:pStyle w:val="Heading1"/>
        <w:rPr/>
      </w:pPr>
      <w:r>
        <w:rPr/>
        <w:t xml:space="preserve">(25.09-30.09.2023) </w:t>
      </w:r>
    </w:p>
    <w:p>
      <w:pPr>
        <w:pStyle w:val="Heading1"/>
        <w:rPr/>
      </w:pPr>
      <w:r>
        <w:rPr/>
        <w:t>6-05-0311-02</w:t>
        <w:tab/>
        <w:t xml:space="preserve">Экономика и управление   группы  Э-92; </w:t>
      </w:r>
    </w:p>
    <w:p>
      <w:pPr>
        <w:pStyle w:val="Heading1"/>
        <w:rPr/>
      </w:pPr>
      <w:r>
        <w:rPr/>
        <w:t>6-05-0412-03 Логистика  группа Лог-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409"/>
        <w:gridCol w:w="3926"/>
        <w:gridCol w:w="4111"/>
      </w:tblGrid>
      <w:tr>
        <w:trPr/>
        <w:tc>
          <w:tcPr>
            <w:tcW w:w="15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-92</w:t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-10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3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30.-9.5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-11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.-13.0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Е СОБРАНИЕ ауд.1/301 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.-14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Политология Грибова С.В. ауд.2/4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 Товароведение Хутова Е.Н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/401а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.-16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Информационные технологии Аверина И.Н. ауд.2/11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.-17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новы предпринимательства Ермакова Э.Э. ауд.2/11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.-19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Основы предпринимательства Ермакова Э.Э. ауд.2/114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.-20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30.-9.5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-11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.-13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.-14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.-16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Философия Наумова В.И. ауд.2/4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.-17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Философия Наумова В.И. ауд.2/410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.-19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Безопасность жизнедеятельности человека Кушнер Т.Л. ауд.1/443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.-20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Документационное  сопровождение управления Кулакова Л.А. ауд.1/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Тара и упаковка Еремина Л.В. ауд.1/124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30.-9.50</w:t>
            </w:r>
          </w:p>
        </w:tc>
        <w:tc>
          <w:tcPr>
            <w:tcW w:w="80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-11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.-13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.-14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Политология Грибова С.В. ауд.1/3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/>
            </w:pPr>
            <w:r>
              <w:rPr/>
              <w:t>УЛ Товароведение Хутова Е.Н. ауд.1/33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.-16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История белорусской государственности Восович С.М. ауд.1/443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.-17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История белорусской государственности Восович С.М. ауд.1/443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.-19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Безопасность жизнедеятельности человека Антонюк Е.К. ауд.1/443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.-20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Безопасность жизнедеятельности человека Антонюк Е.К. ауд.1/443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30.-9.5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-11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.-13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.-14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Политология Грибова С.В. ауд.1/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.-16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Высшая математика Махнист Л.П. ауд. 1/50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.-17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Высшая математика Махнист Л.П. ауд. 1/50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.-19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Экономическая теория Шишко Е.Л. ауд. 1/506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.-20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Экономическая теория Шишко Е.Л. ауд. 1/506</w:t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30.-9.50</w:t>
            </w:r>
          </w:p>
        </w:tc>
        <w:tc>
          <w:tcPr>
            <w:tcW w:w="39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-11.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.-13.0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Документационное  сопровождение управления Кулакова Л.А. ауд. 1/4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Тара и упаковка Еремина Л.В. ауд.5/307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.-14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Высшая математика Махнист Л.П. ауд. 1/4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.-16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Высшая математика Махнист Л.П. ауд. 1/4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.-17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Философия Наумова В.И. ауд.1/4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.-19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 Экономическая теория Шишко Е.Л. ауд. 1/4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.-20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3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30.-9.50</w:t>
            </w:r>
          </w:p>
        </w:tc>
        <w:tc>
          <w:tcPr>
            <w:tcW w:w="803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Основы предпринимательства Ермакова Э.Э. ауд.1/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0.-11.3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Информационные технологии Аверина И.Н. ауд.1/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40.-13.0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Информационные технологии Аверина И.Н. ауд.1/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30.-14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 История белорусской государственности Восович С.М. ауд.1/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.-16.2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 История белорусской государственности Восович С.М. ауд.1/301</w:t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0.-17.50</w:t>
            </w:r>
          </w:p>
        </w:tc>
        <w:tc>
          <w:tcPr>
            <w:tcW w:w="8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00.-19.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30.-20.5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И.о. декана факультета _____________________________________С.А.Бунько</w:t>
      </w:r>
    </w:p>
    <w:sectPr>
      <w:type w:val="nextPage"/>
      <w:pgSz w:w="11906" w:h="16838"/>
      <w:pgMar w:left="340" w:right="6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36:00Z</dcterms:created>
  <dc:creator>RSV</dc:creator>
  <dc:description/>
  <cp:keywords/>
  <dc:language>en-US</dc:language>
  <cp:lastModifiedBy>Овсяник Александра Владимировна</cp:lastModifiedBy>
  <cp:lastPrinted>2023-09-19T09:50:00Z</cp:lastPrinted>
  <dcterms:modified xsi:type="dcterms:W3CDTF">2023-09-19T07:44:00Z</dcterms:modified>
  <cp:revision>7</cp:revision>
  <dc:subject/>
  <dc:title>                              УТВЕРЖДАЮ:</dc:title>
</cp:coreProperties>
</file>