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 xml:space="preserve">                                       Первый проректор БрГТУ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      </w:t>
      </w:r>
      <w:r>
        <w:rPr/>
        <w:t>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</w:t>
      </w:r>
      <w:r>
        <w:rPr/>
        <w:t>________________2023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2-я лабораторно-экзаменационная  сессия)</w:t>
      </w:r>
    </w:p>
    <w:p>
      <w:pPr>
        <w:pStyle w:val="Heading1"/>
        <w:rPr/>
      </w:pPr>
      <w:r>
        <w:rPr/>
        <w:t xml:space="preserve">(29.05-14.06.2023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 941; </w:t>
      </w:r>
    </w:p>
    <w:p>
      <w:pPr>
        <w:pStyle w:val="Heading1"/>
        <w:rPr/>
      </w:pPr>
      <w:r>
        <w:rPr/>
        <w:t>1-25 01 08</w:t>
        <w:tab/>
        <w:t>Бухгалтерский учёт, анализ и аудит 7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75"/>
        <w:gridCol w:w="2126"/>
        <w:gridCol w:w="2127"/>
        <w:gridCol w:w="2126"/>
        <w:gridCol w:w="2127"/>
      </w:tblGrid>
      <w:tr>
        <w:trPr>
          <w:trHeight w:val="346" w:hRule="atLeast"/>
          <w:cantSplit w:val="true"/>
        </w:trPr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 ауд. 31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мец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 ауд. 41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Высшая математика Крагель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4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Высшая математика Крагель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мец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 ауд. 41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мец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 ауд. 41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мецкий язык Обуховская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мец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конкурентоспособностью Гарчук И.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0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2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Высшая матема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вероятностей Защук Е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5/107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Рамская Л.К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Психология межличностных отношений Кудрицкая Е.Г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Управление конкурентоспособностью Гарчук И.М ауд. 5/3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10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Высшая математика Крагель Е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10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ысшая математика Крагель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уд. 5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ысшая математика Копайцева Т.В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ысшая математика Копайцева Т.В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5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Высшая матема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Высшая матема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ысшая математика Копайцева Т.В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ысшая математика Копайцева Т.В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3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11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11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икроэкономика Шишко Е.Л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ишко Е.Л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вероятностей Защук Е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Высшая матема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Маркетинг и ценообра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ько С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4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ркетинг и ценообра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ько С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2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>Рамская Л.К. Информа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5/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ньги, кредит, б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ский С.П. ауд. 1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Рамская Л.К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5/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ньги, кредит, б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ский С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>Рамская Л.К. Информа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5/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Автоматизация бухгалтерского учета в программном комплексе "1С: Бухгалтерия" Аверина И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Маркетинг и ценообра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унько С.А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5/307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ийский Боровикова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кроэкономика Шишко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уд. 5/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сновы строительного 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рян Т.А. ауд. 5/3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сновы строительного 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Нормативно-правовое регулирование бухгалтерского учета и ауд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ова О.В. ауд. 5/10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ньги, кредит, б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ский С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2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Гучко И.М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Гучко И.М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>Сидак С.В. Информационные технологии</w:t>
            </w:r>
          </w:p>
          <w:p>
            <w:pPr>
              <w:pStyle w:val="Normal"/>
              <w:rPr/>
            </w:pPr>
            <w:r>
              <w:rPr/>
              <w:t>ауд. 31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Основы строительного дела Федоров А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5/3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История миров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валева Н.Н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5/1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Микроэкономика Шишко Е.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1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Нормативно-правовое регулирование бухгалтерского учета и ауд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ньги, кредит, б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ский С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2</w:t>
            </w:r>
          </w:p>
        </w:tc>
      </w:tr>
      <w:tr>
        <w:trPr>
          <w:trHeight w:val="358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2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Гучко И.М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05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1п/гр </w:t>
            </w:r>
          </w:p>
          <w:p>
            <w:pPr>
              <w:pStyle w:val="Normal"/>
              <w:rPr/>
            </w:pPr>
            <w:r>
              <w:rPr/>
              <w:t xml:space="preserve">Гучко И.М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2п/гр </w:t>
            </w:r>
          </w:p>
          <w:p>
            <w:pPr>
              <w:pStyle w:val="Normal"/>
              <w:rPr/>
            </w:pPr>
            <w:r>
              <w:rPr/>
              <w:t xml:space="preserve">Сидак С.В. Информационные технологии </w:t>
            </w:r>
          </w:p>
          <w:p>
            <w:pPr>
              <w:pStyle w:val="Normal"/>
              <w:rPr/>
            </w:pPr>
            <w:r>
              <w:rPr/>
              <w:t>ауд. 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12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2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акроэкономика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12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Информационные технологии Гучко И.М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 32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Информационные технологии Гучко И.М. ауд. 3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2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ория бухгалтерского учета Кайдановская Е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вероятностей Защук Е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вероятностей Защук Е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икроэкономика Шишко Е.Л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08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Теория бухгалтерского уче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йдановская Е.Г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ишко Е.Л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Теория бухгалтерского учета Кайдановская Е.Г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ые технологии Гучко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4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ые технологии Гучко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4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ые технологии Гучко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44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мецкий язык Обуховская О.А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уд. 4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Английский язык Полищук Е.О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уд. 5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ранцузкий язык Копчак Е.В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08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мецкий язык Обуховская О.А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уд. 4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нглийский Боровикова Н.А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5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нглийский Деревянко В.Г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12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мецкий язык Обуховская О.А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уд. 4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ийский язык Полищук Е.О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уд. 5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Французкий язык Копчак Е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ауд. 5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мецкий язык Обуховская О.А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уд. 4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Английский Боровикова Н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уд. 5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Английский Деревянко В.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ауд. 512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 Английский язык Деревянко В.Г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12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Нормативно-правовое регулирование бухгалтерского учета и ауд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 Английский язык Деревянко В.Г.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ауд. 512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Нормативно-правовое регулирование бухгалтерского учета и ауд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экономического факультета _____________________________________В.В.Зазерская</w:t>
      </w:r>
    </w:p>
    <w:sectPr>
      <w:type w:val="nextPage"/>
      <w:pgSz w:w="11906" w:h="16838"/>
      <w:pgMar w:left="340" w:right="70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RSV</dc:creator>
  <dc:description/>
  <cp:keywords/>
  <dc:language>en-US</dc:language>
  <cp:lastModifiedBy>user</cp:lastModifiedBy>
  <cp:lastPrinted>2023-05-18T12:36:00Z</cp:lastPrinted>
  <dcterms:modified xsi:type="dcterms:W3CDTF">2023-05-18T13:15:00Z</dcterms:modified>
  <cp:revision>11</cp:revision>
  <dc:subject/>
  <dc:title>                              УТВЕРЖДАЮ:</dc:title>
</cp:coreProperties>
</file>