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3540" w:firstLine="708"/>
        <w:jc w:val="center"/>
        <w:rPr/>
      </w:pPr>
      <w:r>
        <w:rPr/>
        <w:t xml:space="preserve">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4860" w:leader="none"/>
        </w:tabs>
        <w:ind w:left="3540" w:firstLine="708"/>
        <w:jc w:val="center"/>
        <w:rPr/>
      </w:pPr>
      <w:r>
        <w:rPr/>
        <w:tab/>
        <w:t xml:space="preserve">                                      Первый проректор БрГТУ</w:t>
      </w:r>
    </w:p>
    <w:p>
      <w:pPr>
        <w:pStyle w:val="Normal"/>
        <w:tabs>
          <w:tab w:val="clear" w:pos="708"/>
          <w:tab w:val="left" w:pos="4860" w:leader="none"/>
        </w:tabs>
        <w:ind w:left="3540" w:firstLine="708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4860" w:leader="none"/>
        </w:tabs>
        <w:ind w:left="3540" w:firstLine="708"/>
        <w:jc w:val="center"/>
        <w:rPr/>
      </w:pPr>
      <w:r>
        <w:rPr/>
        <w:t xml:space="preserve">                                                        </w:t>
      </w:r>
      <w:r>
        <w:rPr/>
        <w:t>________________ М.В.Нерода</w:t>
      </w:r>
    </w:p>
    <w:p>
      <w:pPr>
        <w:pStyle w:val="Normal"/>
        <w:tabs>
          <w:tab w:val="clear" w:pos="708"/>
          <w:tab w:val="left" w:pos="4860" w:leader="none"/>
        </w:tabs>
        <w:ind w:left="3540" w:firstLine="708"/>
        <w:jc w:val="center"/>
        <w:rPr/>
      </w:pPr>
      <w:r>
        <w:rPr/>
        <w:t xml:space="preserve">                                                  </w:t>
      </w:r>
      <w:r>
        <w:rPr/>
        <w:t>________________2023</w:t>
      </w:r>
    </w:p>
    <w:p>
      <w:pPr>
        <w:pStyle w:val="Heading5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АСПИСАНИЕ</w:t>
      </w:r>
    </w:p>
    <w:p>
      <w:pPr>
        <w:pStyle w:val="Heading1"/>
        <w:rPr/>
      </w:pPr>
      <w:r>
        <w:rPr/>
        <w:t xml:space="preserve">      </w:t>
      </w:r>
      <w:r>
        <w:rPr/>
        <w:t>занятий групп студентов специальности</w:t>
      </w:r>
    </w:p>
    <w:p>
      <w:pPr>
        <w:pStyle w:val="Heading1"/>
        <w:rPr/>
      </w:pPr>
      <w:r>
        <w:rPr/>
        <w:t>(4-я лабораторно-экзаменационная  сессия)</w:t>
      </w:r>
    </w:p>
    <w:p>
      <w:pPr>
        <w:pStyle w:val="Heading1"/>
        <w:rPr/>
      </w:pPr>
      <w:r>
        <w:rPr/>
        <w:t xml:space="preserve">(29.05-14.06.2023) </w:t>
      </w:r>
    </w:p>
    <w:p>
      <w:pPr>
        <w:pStyle w:val="Heading1"/>
        <w:rPr/>
      </w:pPr>
      <w:r>
        <w:rPr/>
        <w:t xml:space="preserve">1-25 01 07 Экономика и управление на предприятии   группы  940;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-25 01 08</w:t>
        <w:tab/>
        <w:t>Бухгалтерский учёт, анализ и аудит 74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2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75"/>
        <w:gridCol w:w="4253"/>
        <w:gridCol w:w="4253"/>
      </w:tblGrid>
      <w:tr>
        <w:trPr>
          <w:trHeight w:val="346" w:hRule="atLeast"/>
          <w:cantSplit w:val="true"/>
        </w:trPr>
        <w:tc>
          <w:tcPr>
            <w:tcW w:w="8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.05.202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Экономика и управление инновациями Дашкевич Т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2/401а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. Финансы пред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а Е.О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5/307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Экономика и управление инновациями Дашкевич Т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2/401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Финансы пред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а Е.О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5/307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Статистика Копайцева Т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301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Статистика Копайцева Т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301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Инвестиционное проектирование Проровский А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 5/2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Экономика организации (предприятия) Кайдановский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ауд. 5/311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Экономика организации (предприятия) Кайдановский С.П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5/311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.05.202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Экономика организации (предприятия) Дашкевич Т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108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. Финансы пред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а Е.О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5/311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Экономика организации (предприятия) Дашкевич Т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Финансы пред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а Е.О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5/311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атистика Копайцева Т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5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Бухгалтерский учет в промышленности Сенокосова О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25а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атистика Копайцева Т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5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Бухгалтерский учет в промышленности Сенокосова О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25а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емецкий язык Обуховская О. 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4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Копчак Е.В., ауд.518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спанский Драгун Ю.С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3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Бухгалтерский учет в промышленности Сенокосова О.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25а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ранцузский Копчак Е.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5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.05.202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Инвестиционное проектирование Проровский А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11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Основы предпринимательства Лазарчук И.М. ауд.2/213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. Международная эконом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юк О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410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Основы предпринимательства Лазарчук И.М. ауд.2/213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еждународная эконом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юк О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2/410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Автоматизация бухгалтерского учета в программном комплексе "1С: Бухгалтерия" Аверина И.Н. ауд.5/105а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немецкий язык Обуховская О.А. ауд.4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Деревянко В.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5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Автоматизация бухгалтерского учета в программном комплексе "1С: Бухгалтерия" Аверина И.Н. ауд.5/206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емецкий язык Обуховская О. А. ауд.4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1.06.202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Экономика природопользования Головач А.П. ауд.416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ЗАЧЕТ Экономика организации (предприятия) Кайдановский С.П.</w:t>
            </w:r>
            <w:r>
              <w:rPr>
                <w:sz w:val="22"/>
                <w:szCs w:val="22"/>
              </w:rPr>
              <w:t xml:space="preserve"> ауд.5/315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Экономика природопользования Головач А.П. ауд.4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Бухгалтерский учет в промышленности Сенокосова О.В. ауд.2/05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еждународная эконом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юк О.А. ауд.5/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Бухгалтерский учет в промышленности Сенокосова О.В. ауд.2/05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циональная экономика Беларуси Мишкова М.П.  ауд.443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Автоматизация бухгалтерского учета в программном комплексе "1С: Бухгалтерия" Аверина И.Н. ауд.5/105а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Автоматизация бухгалтерского учета в программном комплексе "1С: Бухгалтерия" Аверина И.Н. ауд.5/105а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2.06.202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ЗАЧЕТ Международная экономика Кисель Е.Н.</w:t>
            </w:r>
            <w:r>
              <w:rPr>
                <w:sz w:val="22"/>
                <w:szCs w:val="22"/>
              </w:rPr>
              <w:t xml:space="preserve"> ауд.2/401А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Бухгалтерский учет в промышленности Сенокосова О.В. ауд.125А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 Экономика и управление инновациями Дашкевич Т.В.</w:t>
            </w:r>
            <w:r>
              <w:rPr>
                <w:sz w:val="22"/>
                <w:szCs w:val="22"/>
              </w:rPr>
              <w:t xml:space="preserve"> ауд.2/401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Бухгалтерский учет в промышленности Сенокосова О.В. ауд.125А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 Экономика и управление инновациями Дашкевич Т.В.</w:t>
            </w:r>
            <w:r>
              <w:rPr>
                <w:sz w:val="22"/>
                <w:szCs w:val="22"/>
              </w:rPr>
              <w:t xml:space="preserve"> ауд.2/401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Бухгалтерский учет в промышленности Сенокосова О.В. ауд.125А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к. Деловая коммуник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Т.В. ауд.2/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Автоматизация бухгалтерского учета в программном комплексе "1С: Бухгалтерия" Аверина И.Н. ауд.5/105А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к. Деловая коммуник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Т.В. ауд.2/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Автоматизация бухгалтерского учета в программном комплексе "1С: Бухгалтерия" Аверина И.Н. ауд.5/105А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3.06.202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. Коммерческая деятель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И.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139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Финансы предприят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ружинина Е.О.</w:t>
            </w:r>
            <w:r>
              <w:rPr>
                <w:sz w:val="22"/>
                <w:szCs w:val="22"/>
              </w:rPr>
              <w:t xml:space="preserve"> ауд.124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Коммерческая деятель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И.А. ауд.1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ЭКЗАМЕН Финансы предприят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ружинина Е.О.</w:t>
            </w:r>
            <w:r>
              <w:rPr>
                <w:sz w:val="22"/>
                <w:szCs w:val="22"/>
              </w:rPr>
              <w:t xml:space="preserve"> ауд.124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Коммерческая деятель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И.А. ауд.1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Налоги и налогооблож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ружинина Е.О. ауд.2/103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Управление бизнес-процессами Александров Ю.А. ауд.1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Налоги и налогообложение Дружинина Е.О. ауд.2/103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Управление бизнес-процессами Александров Ю.А. ауд.1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5.06.202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Пр. Английский язык Деревянко В.Г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ауд.515; </w:t>
            </w:r>
            <w:r>
              <w:rPr/>
              <w:t xml:space="preserve">испанский </w:t>
            </w:r>
            <w:r>
              <w:rPr>
                <w:sz w:val="22"/>
                <w:szCs w:val="22"/>
              </w:rPr>
              <w:t>Драгун Ю.С. ауд.309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НСУЛЬТАЦИЯ Бухгалтерский учет в промышленности Сенокосова О.В.</w:t>
            </w:r>
            <w:r>
              <w:rPr>
                <w:sz w:val="22"/>
                <w:szCs w:val="22"/>
              </w:rPr>
              <w:t xml:space="preserve"> ауд.5/313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ЗАЧЕТ Экономика природопользования Головач А.П.</w:t>
            </w:r>
            <w:r>
              <w:rPr>
                <w:sz w:val="22"/>
                <w:szCs w:val="22"/>
              </w:rPr>
              <w:t xml:space="preserve"> ауд.4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ЭКЗАМЕН Бухгалтерский учет в промышленности Сенокосова О.В.</w:t>
            </w:r>
            <w:r>
              <w:rPr>
                <w:sz w:val="22"/>
                <w:szCs w:val="22"/>
              </w:rPr>
              <w:t xml:space="preserve"> ауд.5/313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немецкий язы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ская О.А. ауд.4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Полищук Е.О. ауд.421 испанский Драгун Ю.С. ауд.4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еждународная экономика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юк О.А. ауд.5/302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енеджмент Кулакова Л.О. ауд.1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еждународная эконом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юк О.А. ауд.5/307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енеджмент Кулакова Л.О. ауд.1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Теория анализа хозяйственной деятельности Потапова Н.В. ауд.5/302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6.06.202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ЗАЧЕТ немецкий язык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Обуховская О.А.</w:t>
            </w:r>
            <w:r>
              <w:rPr>
                <w:sz w:val="22"/>
                <w:szCs w:val="22"/>
              </w:rPr>
              <w:t xml:space="preserve"> ауд.4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КОНСУЛЬТАЦИЯ Автоматизация бухгалтерского учета в программном комплексе "1С: Бухгалтерия"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верина И.Н.</w:t>
            </w:r>
            <w:r>
              <w:rPr>
                <w:sz w:val="22"/>
                <w:szCs w:val="22"/>
              </w:rPr>
              <w:t xml:space="preserve"> ауд.5/105а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енеджмент Кулакова Л.О. ауд.1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КОНСУЛЬТАЦИЯ Автоматизация бухгалтерского учета в программном комплексе "1С: Бухгалтерия"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верина И.Н.</w:t>
            </w:r>
            <w:r>
              <w:rPr>
                <w:sz w:val="22"/>
                <w:szCs w:val="22"/>
              </w:rPr>
              <w:t xml:space="preserve"> ауд.5/105а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атистика Копайцева Т.В. ауд.4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ЭКЗАМЕН Автоматизация бухгалтерского учета в программном комплексе "1С: Бухгалтерия"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верина И.Н.</w:t>
            </w:r>
            <w:r>
              <w:rPr>
                <w:sz w:val="22"/>
                <w:szCs w:val="22"/>
              </w:rPr>
              <w:t xml:space="preserve"> ауд.5/105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Национальная экономика Беларуси Мишкова М.П.  ауд.329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Национальная экономика Беларуси Мишкова М.П.  ауд.329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7.06.202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НСУЛЬТАЦИЯ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 xml:space="preserve">Экономика и управление инновациями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ашкевич Т.В.</w:t>
            </w:r>
            <w:r>
              <w:rPr>
                <w:sz w:val="22"/>
                <w:szCs w:val="22"/>
              </w:rPr>
              <w:t xml:space="preserve"> ауд.2/109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атистика Журавель М.Г. ауд.140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ЭКЗАМЕН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Экономика и управление инновациями Дашкевич Т.В.</w:t>
            </w:r>
            <w:r>
              <w:rPr>
                <w:sz w:val="22"/>
                <w:szCs w:val="22"/>
              </w:rPr>
              <w:t xml:space="preserve"> ауд.2/1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Основы маркетинга Бережная Г.Г ауд.5/217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атистика Копайцева Т.В. ауд.3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Бухгалтерский учет в промышленности Сенокосова О.В. ауд.124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атистика Копайцева Т.В. ауд. 3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Бухгалтерский учет в промышленности Сенокосова О.В. ауд.124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Менеджмент Будурян Т.А. ауд.3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Теория анализа хозяйственной деятельности Потапова Н.В. ауд.2/104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к. Управление бизнес-процессами Александров Ю.А. ауд.1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8.06.202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НСУЛЬТАЦИЯ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Статистика Копайцева Т.В.</w:t>
            </w:r>
            <w:r>
              <w:rPr>
                <w:sz w:val="22"/>
                <w:szCs w:val="22"/>
              </w:rPr>
              <w:t xml:space="preserve"> ауд.506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атистика Журавель М.Г. ауд.131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ЭКЗАМЕН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Статистика Копайцева Т.В.</w:t>
            </w:r>
            <w:r>
              <w:rPr>
                <w:sz w:val="22"/>
                <w:szCs w:val="22"/>
              </w:rPr>
              <w:t xml:space="preserve"> ауд.5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атистика Журавель М.Г. ауд.131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Национальная экономика Беларуси Мишкова М.П.  ауд.2/103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к. Деловая коммуник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Т.В. ауд.5/3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Бухгалтерский учет в промышленности Сенокосова О.В. ауд.5/302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к. Деловая коммуник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Т.В. ауд.5/3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Бухгалтерский учет в промышленности Сенокосова О.В. ауд.5/302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9.06.202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Экономика организации (предприятия) Дашкевич Т.В. ауд.2/401А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Практический аудит в промышленности Дружинина Е.О. ауд.5/313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Экономика организации (предприятия) Дашкевич Т.В. ауд.2/401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5/313Лк. Практический аудит в промышленности Дружинина Е.О. 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Английский язы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евянко В.Г. ауд.516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глийский язык Полищук Е.О. ауд.515 Французский Копчак Е.В., ауд.512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Драгун Ю.С. ауд.4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еждународная эконом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юк О.А. ауд.5/107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Английский язы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евянко В.Г. ауд.5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глийский язык Полищук Е.О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уд.515 Французский Копчак Е.В ауд.512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ЧЕТ испанский Драгун Ю.С. </w:t>
            </w:r>
            <w:r>
              <w:rPr>
                <w:sz w:val="22"/>
                <w:szCs w:val="22"/>
              </w:rPr>
              <w:t>ауд.4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Английский язык Полищук Е.О. ауд.5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 французский Копчак Е.В</w:t>
            </w:r>
            <w:r>
              <w:rPr>
                <w:sz w:val="22"/>
                <w:szCs w:val="22"/>
              </w:rPr>
              <w:t>ауд.512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06.202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Коммерческая деятель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И.А. ауд.5/107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Практический аудит в промышленности Дружинина Е.О. ауд.5/313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КОНСУЛЬТАЦИЯ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 xml:space="preserve">Коммерческая деятельность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улаков И.А.</w:t>
            </w:r>
            <w:r>
              <w:rPr>
                <w:sz w:val="22"/>
                <w:szCs w:val="22"/>
              </w:rPr>
              <w:t xml:space="preserve"> ауд.5/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Практический аудит в промышленности Дружинина Е.О. ауд.5/313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ЭКЗАМЕН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 xml:space="preserve">Коммерческая деятельность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улаков И.А.</w:t>
            </w:r>
            <w:r>
              <w:rPr>
                <w:sz w:val="22"/>
                <w:szCs w:val="22"/>
              </w:rPr>
              <w:t xml:space="preserve"> ауд.5/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Налоги и налогооблож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ружинина Е.О. ауд.5/313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к. Бухгалтерский учет и налог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юк Е.В. ауд.2/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Налоги и налогообложение Дружинина Е.О. ауд.5/313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к. Бухгалтерский учет и налог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юк Е.В. ауд.2/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атистика Журавель М.Г. ауд.140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атистика Журавель М.Г. ауд.140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06.202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Эконометрика Кузьмина Е.В. ауд.511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Ценообразование Бунько С.А. ауд.5/307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Эконометрика Кузьмина Е.В. ауд.5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Ценообразование Бунько С.А. ауд.5/307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ЗАЧЕТ Менеджмент Будурян Т.А.</w:t>
            </w:r>
            <w:r>
              <w:rPr>
                <w:sz w:val="22"/>
                <w:szCs w:val="22"/>
              </w:rPr>
              <w:t xml:space="preserve"> ауд.1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ЗАЧЕТ Международная экономика Кисель Е.Н.</w:t>
            </w:r>
            <w:r>
              <w:rPr>
                <w:sz w:val="22"/>
                <w:szCs w:val="22"/>
              </w:rPr>
              <w:t xml:space="preserve"> ауд.5/307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Управление бизнес-процессами Александров Ю.А. ауд.1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Бухгалтерский учет в промышленности Сенокосова О.В. ауд.5/307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Экономика организации (предприятия) Дашкевич Т.В. ауд.2/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Бухгалтерский учет в промышленности Сенокосова О.В. ауд.5/307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Основы маркетинга Бережная Г.Г. ауд.5/307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06.202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ЗАЧЕТ Английский язы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2"/>
                <w:szCs w:val="22"/>
              </w:rPr>
              <w:t>Деревянко В.Г. ауд.508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Английский язык Полищук Е.О.</w:t>
            </w:r>
            <w:r>
              <w:rPr>
                <w:sz w:val="22"/>
                <w:szCs w:val="22"/>
              </w:rPr>
              <w:t xml:space="preserve"> ауд.510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ЗАЧЕТ Основы маркетинга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Бережная Г.Г.</w:t>
            </w:r>
            <w:r>
              <w:rPr>
                <w:sz w:val="22"/>
                <w:szCs w:val="22"/>
              </w:rPr>
              <w:t xml:space="preserve"> ауд.5/217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Эконометрика Кузьмина Е.В. ауд.3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Ценообразование Бунько С.А. ауд.5/302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к. Бухгалтерский учет и налог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юк Е.В. ауд.3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Ценообразование Бунько С.А. ауд.5/302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к. Бухгалтерский учет и налог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юк Е.В. ауд.3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Бухгалтерский учет в промышленности Сенокосова О.В. ауд.5/302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шение экономических задач  c использованием вычислительных систем Рамская Л.К. ауд.303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Решение экономических задач  c использованием вычислительных систем Рамская Л.К. ауд.303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.06.202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-10.20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КОНСУЛЬТАЦИЯ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 xml:space="preserve">Экономика организации (предприятия)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ашкевич Т.В.</w:t>
            </w:r>
            <w:r>
              <w:rPr>
                <w:sz w:val="22"/>
                <w:szCs w:val="22"/>
              </w:rPr>
              <w:t xml:space="preserve"> ауд.2/104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НСУЛЬТАЦИЯ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Статистика Копайцева Т.В.</w:t>
            </w:r>
            <w:r>
              <w:rPr>
                <w:sz w:val="22"/>
                <w:szCs w:val="22"/>
              </w:rPr>
              <w:t xml:space="preserve"> ауд.509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-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ЭКЗАМЕН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Экономика организации (предприятия) Дашкевич Т.В.</w:t>
            </w:r>
            <w:r>
              <w:rPr>
                <w:sz w:val="22"/>
                <w:szCs w:val="22"/>
              </w:rPr>
              <w:t xml:space="preserve"> ауд.2/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ЭКЗАМЕН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Статистика Копайцева Т.В.</w:t>
            </w:r>
            <w:r>
              <w:rPr>
                <w:sz w:val="22"/>
                <w:szCs w:val="22"/>
              </w:rPr>
              <w:t xml:space="preserve"> ауд.509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-13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Менеджмент Будурян Т.А. ауд.2/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Теория анализа хозяйственной деятельности Потапова Н.В. ауд.5/313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-15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Менеджмент Будурян Т.А. ауд.2/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 Теория анализа хозяйственной деятельности Потапова Н.В. ауд.5/313</w:t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-16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-18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0-19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кан экономического факультета _____________________________________В.В.Зазерская</w:t>
      </w:r>
    </w:p>
    <w:sectPr>
      <w:type w:val="nextPage"/>
      <w:pgSz w:w="11906" w:h="16838"/>
      <w:pgMar w:left="340" w:right="707" w:gutter="0" w:header="0" w:top="28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04:00Z</dcterms:created>
  <dc:creator>RSV</dc:creator>
  <dc:description/>
  <cp:keywords/>
  <dc:language>en-US</dc:language>
  <cp:lastModifiedBy>Овсяник Александра Владимировна</cp:lastModifiedBy>
  <cp:lastPrinted>2023-05-18T12:35:00Z</cp:lastPrinted>
  <dcterms:modified xsi:type="dcterms:W3CDTF">2023-05-18T09:36:00Z</dcterms:modified>
  <cp:revision>27</cp:revision>
  <dc:subject/>
  <dc:title>                              УТВЕРЖДАЮ:</dc:title>
</cp:coreProperties>
</file>