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ab/>
        <w:tab/>
        <w:tab/>
        <w:tab/>
        <w:t xml:space="preserve">              </w:t>
      </w:r>
      <w:r>
        <w:rPr>
          <w:sz w:val="28"/>
          <w:szCs w:val="28"/>
        </w:rPr>
        <w:t>И.о. первого проректора –</w:t>
      </w:r>
    </w:p>
    <w:p>
      <w:pPr>
        <w:pStyle w:val="Normal"/>
        <w:tabs>
          <w:tab w:val="clear" w:pos="708"/>
          <w:tab w:val="left" w:pos="4860" w:leader="none"/>
          <w:tab w:val="left" w:pos="10490" w:leader="none"/>
        </w:tabs>
        <w:ind w:left="3540" w:firstLine="708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ректор по научной работе 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Н.Н.Шалобат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2023</w:t>
      </w:r>
    </w:p>
    <w:p>
      <w:pPr>
        <w:pStyle w:val="Heading5"/>
        <w:rPr/>
      </w:pPr>
      <w:r>
        <w:rPr/>
        <w:t xml:space="preserve">       </w:t>
      </w:r>
      <w:r>
        <w:rPr/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6-я лабораторно-экзаменационная  сессия)</w:t>
      </w:r>
    </w:p>
    <w:p>
      <w:pPr>
        <w:pStyle w:val="Heading1"/>
        <w:rPr/>
      </w:pPr>
      <w:r>
        <w:rPr/>
        <w:t xml:space="preserve">(15.05-27.05.2023) </w:t>
      </w:r>
    </w:p>
    <w:p>
      <w:pPr>
        <w:pStyle w:val="Heading1"/>
        <w:rPr/>
      </w:pPr>
      <w:r>
        <w:rPr/>
        <w:t xml:space="preserve">1-25 01 07 Экономика и управление на предприятии   группы </w:t>
      </w:r>
      <w:r>
        <w:rPr>
          <w:sz w:val="28"/>
          <w:szCs w:val="28"/>
        </w:rPr>
        <w:t xml:space="preserve"> Э-86, Э-87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-26 02 05 Логистика  группа ЛОГ-7</w:t>
      </w:r>
    </w:p>
    <w:tbl>
      <w:tblPr>
        <w:tblW w:w="210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9"/>
        <w:gridCol w:w="4378"/>
        <w:gridCol w:w="4510"/>
        <w:gridCol w:w="2317"/>
        <w:gridCol w:w="2318"/>
        <w:gridCol w:w="4566"/>
      </w:tblGrid>
      <w:tr>
        <w:trPr>
          <w:trHeight w:val="284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86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87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-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12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Антикризисное управление предприятием Мишкова М.П. ауд.13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ческий анализ предприятия Кулакова Л.О. ауд. 14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12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нтикризисное управление предприятием Мишкова М.П. ауд.13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Экономический анализ предприятия Кулакова Л.О. ауд.14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Международная логистика 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Д.В. ауд.12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Финансы и финансовый рынок Кот Н.Г. ауд.2/1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Международная логистика 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Д.В. ауд.12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ертификация и управление качеством Ковалевич О.А. ауд.5/3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Финансы и финансовый рынок Кот Н.Г. ауд. 5/10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Информационные логистические системы Аверина И.Н.ауд. 42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Информационные логистические системы Аверина И.Н.ауд.42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ертификация и управление качеством Ковалевич О.А. ауд.2/2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 1 п/гр Информационные логистические системы </w:t>
            </w:r>
          </w:p>
          <w:p>
            <w:pPr>
              <w:pStyle w:val="Normal"/>
              <w:jc w:val="center"/>
              <w:rPr/>
            </w:pPr>
            <w:r>
              <w:rPr/>
              <w:t>Аверина И.Н.ауд.5/105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 2 п/гр Информационные логистические системы </w:t>
            </w:r>
          </w:p>
          <w:p>
            <w:pPr>
              <w:pStyle w:val="Normal"/>
              <w:jc w:val="center"/>
              <w:rPr/>
            </w:pPr>
            <w:r>
              <w:rPr/>
              <w:t>Гучко И.М. ауд.31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ценка интеллектуальной собственности Ермакова Э.Э. ауд. 13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ертификация и управление качеством Ковалевич О.А. ауд.2/0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13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ценка интеллектуальной собственности Ермакова Э.Э. ауд. 13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13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Налоги и налогообложение Кот Н.Г. ауд.2/1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Налоги и налогообложение Кот Н.Г. ауд.2/1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 1 п/гр Информационные логистические системы </w:t>
            </w:r>
          </w:p>
          <w:p>
            <w:pPr>
              <w:pStyle w:val="Normal"/>
              <w:jc w:val="center"/>
              <w:rPr/>
            </w:pPr>
            <w:r>
              <w:rPr/>
              <w:t>Аверина И.Н.ауд.5/105а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 2 п/гр Информационные логистические системы </w:t>
            </w:r>
          </w:p>
          <w:p>
            <w:pPr>
              <w:pStyle w:val="Normal"/>
              <w:jc w:val="center"/>
              <w:rPr/>
            </w:pPr>
            <w:r>
              <w:rPr/>
              <w:t>Гучко И.М. ауд.32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1 п/гр 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ауд.5/105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2 п/гр 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ко И.М. ауд.32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аблик рилейшнз Будурян Т.А. ауд.3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новационные технологии эффективн менеджмента Хвисевич Н.Ю. ауд.2/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аблик рилейшнз Будурян Т.А.ауд.3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нтикризисное управление предприятием Мишкова М.П. ауд.2/0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новационные технологии эффективн менеджмента Хвисевич Н.Ю. ауд.2/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ценка интеллектуальной собственности Ермакова Э.Э. ауд.2/0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анспорт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Д.В. ауд.5/3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Финансы и финансовый рынок Кот Н.Г.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анспорт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Д.В. ауд.5/3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купочная логистика Вакулич Н.А.</w:t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Финансы и финансовый рынок Кот Н.Г.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ализ хозяйственной деятельности логистики Кочурко О.А. ауд.2/40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ЧЕТ  Анализ хозяйственной деятельности логистики Кочурко О.А. ауд.2/40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новационные технологии эффективн менеджмента Хвисевич Н.Ю. ауд.5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Экономический анализ предприятия Кулакова Л.О. ауд.5/3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новационные технологии эффективн менеджмента Хвисевич Н.Ю. ауд.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 Оценка интеллектуальной собственности Ермакова Э.Э. ауд.5/3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ческий анализ предприятия Кулакова Л.О.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анспортная лог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Д.В. ауд.5/308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. Налоги и налогообложение Кот Н.Г. ауд.</w:t>
            </w:r>
            <w:r>
              <w:rPr>
                <w:sz w:val="22"/>
                <w:szCs w:val="22"/>
              </w:rPr>
              <w:t>2/10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анспорт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Д.В. ауд.5/308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алоги и налогообложение рынок Кот Н.Г. ауд.5/30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13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. Паблик рилейшнз Будурян Т.А.ауд.310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131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АЧЕТ Паблик рилейшнз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удурян Т.А. ауд.5/1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ценка интеллектуальной собственности Ермакова Э.Э. ауд.2/410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новационные технологии эффективн менеджмента Хвисевич Н.Ю. ауд.5/302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Антикризисное управление предприятием Мишкова М.П. ауд.5/3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 Оценка интеллектуальной собственности Ермакова Э.Э. ауд.2/410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новационные технологии эффективн менеджмента Хвисевич Н.Ю. ауд.5/3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ртификация и управление качеством Ковалевич О.А. ауд.5/3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1 п/гр 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 ауд.5/105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2 п/гр 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ко И.М. ауд.30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алоги и налогообложение рынок Кот Н.Г. ауд.5/3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Налоги и налогообложение рынок Кот Н.Г. ауд.5/3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тикризисное управление предприятием Мишкова М.П. ауд.519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тратами в цепях поставок Почко Е.О. ауд.13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нешнеэкономическая деятельность Четырбок Н.П. ауд.1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тикризисное управление предприятием Мишкова М.П. ауд.5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тратами в цепях поставок Почко Е.О. ауд.13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нешнеэкономическая деятельность Четырбок Н.П. ауд.1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СУЛЬТАЦИЯ Сертификация и управление качеством Ковалевич О.А. ауд.13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ЧЕТ  Управление затратами в цепях поставок Почко Е.О. ауд.13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нешнеэкономическая деятельность Четырбок Н.П. ауд.1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Сертификация и управление качеством Ковалевич О.А. ауд.13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анспортная лог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Д.В. ауд.5/3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Финансы и финансовый рынок Кот Н.Г. ауд.5/3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анспортная 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танкевич Д.В. ауд.5/313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инансы и финансовый рынок Кот Н.Г. ауд.5/3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Инновационные технологии эффективн менеджмент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арчук И.М. .ауд.5/3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нтикризисное управление предприятием Мишкова М.П. ауд.5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Инновационные технологии эффективн менеджмент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арчук И.М. .ауд.5/3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нтикризисное управление предприятием Мишкова М.П. ауд.5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ческий анализ предприятия Кулакова Л.О. ауд.5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нтикризисное управление предприятием Мишкова М.П.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ческий анализ предприятия Кулакова Л.О. ауд.5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Антикризисное управление предприятием Мишкова М.П.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инансы и финансовый рынок Кот Н.Г. ауд.5/3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нешнеэкономическая деятельность Четырбок Н.П. ауд.5/3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логи и налогообложение рынок Кот Н.Г. ауд.5/31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ОНСУЛЬТАЦИЯ Сертификация и управление качеством Ковалевич О.А. ауд2/410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логистическими проектами Шишко Е.Л. ауд.2/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Сертификация и управление качеством Ковалевич О.А. ауд2/410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логистическими проектами Шишко Е.Л.ауд. 2/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ЗАЧЕТ  Управление логистическими проектами Шишко Е.Л. ауд.2/07 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5/3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1 п/гр 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И.Н. ауд.5/105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 2 п/гр 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ко И.М. ауд.319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алоги и налогообложение ры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Н.Г. ауд.5/30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ЧЕТ  Налоги и налогообложение рынок Кот Н.Г. ауд.5/30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аблик рилейшнз Будурян Т.А.ауд.51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ЗАЧЕТ Паблик рилейшнз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удурян Т.А.ауд.5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верина И.Н. ауд 5/105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Информационные логистические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верина И.Н. ауд 5/105а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логи и налогообложение рынок Кот Н.Г. ауд.5/3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ЧЕТ  Налоги и налогообложение рынок Кот Н.Г. ауд.5/3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Международная логистик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танкевич Д.В. ауд.2/4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 xml:space="preserve">Международная логистик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танкевич Д.В. ауд.2/404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Экономический анализ предприятия Кулакова Л.О. ауд.2/401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правление запасами Томашева Е.В. ауд.5/308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Экономический анализ предприятия Кулакова Л.О. ауд.2/401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нешнеэкономическая деятельность Четырбок Н.П. ауд.5/3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нешнеэкономическая деятельность Четырбок Н.П. ауд.5/3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Экономический анализ предприятия Кулакова Л.О. ауд.331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Управление запасами Томашева Е.В. ауд.20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Экономический анализ предприятия Кулакова Л.О. ауд.3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Управление запасами Томашева Е.В. ауд.206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Финансы и финансовый рынок Кот Н.Г. ауд.5/31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Финансы и финансовый рынок Кот Н.Г. ауд.5/31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нешнеэкономическая деятельность Четырбок Н.П. ауд.5/107</w:t>
            </w:r>
          </w:p>
        </w:tc>
        <w:tc>
          <w:tcPr>
            <w:tcW w:w="46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нешнеэкономическая деятельность Четырбок Н.П. ауд.5/30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нешнеэкономическая деятельность Четырбок Н.П. ауд.5/30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Внешнеэкономическая деятельность Четырбок Н.П. ауд.5/30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Транспортная логист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танкевич Д.В. ауд.5/1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СУЛЬТАЦИЯ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Финансы и финансовый рынок Кот Н.Г. ауд.5/3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Транспортная логист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танкевич Д.В. ауд.5/107</w:t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ЭКЗАМЕН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Финансы и финансовый рынок Кот Н.Г. ауд.5/3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Декан экономического факультета_____________________________________В.В.Зазер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6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8:00Z</dcterms:created>
  <dc:creator>RSV</dc:creator>
  <dc:description/>
  <cp:keywords/>
  <dc:language>en-US</dc:language>
  <cp:lastModifiedBy>Овсяник Александра Владимировна</cp:lastModifiedBy>
  <cp:lastPrinted>2023-04-18T11:34:00Z</cp:lastPrinted>
  <dcterms:modified xsi:type="dcterms:W3CDTF">2023-04-18T08:34:00Z</dcterms:modified>
  <cp:revision>17</cp:revision>
  <dc:subject/>
  <dc:title>                              УТВЕРЖДАЮ:</dc:title>
</cp:coreProperties>
</file>