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 xml:space="preserve">    И.о. первого проректора –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      </w:t>
      </w:r>
      <w:r>
        <w:rPr/>
        <w:t xml:space="preserve">проректор по научной работе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      </w:t>
      </w:r>
      <w:r>
        <w:rPr/>
        <w:t>_____________ Н.Н.Шалоба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</w:t>
      </w:r>
      <w:r>
        <w:rPr/>
        <w:t>________________2023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6-я лабораторно-экзаменационная  сессия)</w:t>
      </w:r>
    </w:p>
    <w:p>
      <w:pPr>
        <w:pStyle w:val="Heading1"/>
        <w:rPr/>
      </w:pPr>
      <w:r>
        <w:rPr/>
        <w:t xml:space="preserve">(15.05-02.06.2023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 938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-25 01 08</w:t>
        <w:tab/>
        <w:t>Бухгалтерский учёт, анализ и аудит 7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75"/>
        <w:gridCol w:w="4253"/>
        <w:gridCol w:w="4253"/>
      </w:tblGrid>
      <w:tr>
        <w:trPr>
          <w:trHeight w:val="346" w:hRule="atLeast"/>
          <w:cantSplit w:val="true"/>
        </w:trPr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Будурян Т.А. ауд.13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Будурян Т.А. ауд.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Статистическая отчетность предприятий Лысюк Р.Н. ауд.2/21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Паблик рилейшнз Будурян Т.А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Статистическая отчетность предприятий Лысюк Р.Н. ауд. 2/21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Управление бизнес-процессами Александров Ю.А. ауд.13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 5/302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5/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125-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 5/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 125-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5/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 125-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Будурян Т.А. ауд.5/302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нообразование Бунько С.А. ауд.5/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Будурян Т.А. ауд.5/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нообразование Бунько С.А. ауд.5/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ERP-технологии автоматизации обработки учетной информаци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бизнес-процессами Александров Ю.А. ауд.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Менеджмент Будурян Т.А. ауд.13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 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нообразование Бунько С.А. ауд.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Электронная коммер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нообразование Бунько С.А. ауд.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Управление бизнес-процессами Александров Ю.А. ауд.5/10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 Ценообразование Бунько С.А. ауд.13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Мишкова М.П. ауд.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ческий бухгалтерский учет и анализ Потапова Н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ациональная экономика Беларуси Мишкова М.П. ауд.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 2/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1С Бухгалтерия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 2/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5/10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рганизация производства Носко Н.В. ауд.5/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 5/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 5/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Контроль и ауд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а Е.О.5/302 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Паблик рилейшнз Будурян Т.А. ауд.5/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ческий бухгалтерский учет и анализ Потапова Н.В. ауд.5/2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лектронная коммер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5/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Автоматизация бухгалтерского учета в 1С Бухгалтерия Аверина И.Н. ауд.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Автоматизация бухгалтерского учета в 1С Бухгалтерия Аверина И.Н. ауд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Автоматизация бухгалтерского учета в 1С Бухгалтерия Аверина И.Н. ауд.</w:t>
            </w:r>
            <w:r>
              <w:rPr/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5/1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ЗАЧЕТ Электронная коммер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ривицкая Т.В. ауд.5/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ческий бухгалтерский учет и анализ Потапова Н.В. ауд.5/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5/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бухгалтерского учета в других отраслях народного хозяйства Лысюк Р.Н. ауд.13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бухгалтерского учета в других отраслях народного хозяйства Лысюк Р.Н. ауд.4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13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5/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Логистика в строительном комплек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5/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гистика в строительном комплек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в промышленности Кайдановский С.П. ауд.2/410б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в промышленности Кайдановский С.П. ауд.2/410б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5/30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5/30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ротиводействие коррупции Криштовчук И.В. ауд.5/31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бухгалтерского учета в других отраслях народного хозяйства Лысюк Р.Н. ауд.2/2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гистика в строительном комплек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бухгалтерского учета в других отраслях народного хозяйства Лысюк Р.Н. ауд.2/2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гистика в строительном комплекс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ческий бухгалтерский учет и анализ Потапова Н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анализа хозяйственной деятельности в других отраслях народного хозяйства Кайдановская Т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анализа хозяйственной деятельности в других отраслях народного хозяйства Кайдановская Т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ое сопровождение коммерческой деятельности Мишкова М.П. 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в промышленности Кайдановский С.П. ауд.2/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ое сопровождение коммерческой деятельности Мишкова М.П. 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в промышленности Кайдановский С.П. ауд.2/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Организация производства Носко Н.В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Организация производства Носко Н.В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циональная экономика Беларуси Мишкова М.П. ауд.2/410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Национальная экономика Беларуси Мишкова М.П. 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Противодействие корруп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патова О.В. ауд.2/410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Национальная экономика Беларуси Мишкова М.П. 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Контроль и аудит 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сультация Экономика строительного предприят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ривицкая Т.В. ауд.5/313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Экзамен Экономика строительного предприятия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ривицкая Т.В. ауд.5/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Национальная экономика Беларуси Мишкова М.П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Национальная экономика Беларуси Мишкова М.П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ая (финансовая) отчетность Лысюк Р.Н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ая (финансовая) отчетность Лысюк Р.Н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416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Бухгалтерская (финансовая) отчетность Лысюк Р.Н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овый учет и отчетность Кот Н.Г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овый учет и отчетность Кот Н.Г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2/21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Экономика строительного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ая Т.В. ауд.2/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ое сопровождение коммерческой деятельности Мишкова М.П. ауд.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формационное сопровождение коммерческой деятельности Мишкова М.П. ауд.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в промышленности Кайдановский С.П. ауд.3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ёт в промышленности Юрчик В.И. ауд.3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овый учет и отчетность Кот Н.Г. ауд.5/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овый учет и отчетность Кот Н.Г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Бухгалтерский учёт в промышленности Юрчик В.И. ауд.13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Сертификация и управление качеством в строитель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 ауд.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Бухгалтерский учёт в промышленности Юрчик В.И. ауд.138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онсультация Логистика в строительном комплексе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улаков И.А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анализа хозяйственной деятельности в других отраслях народного хозяйства Кайдановская Т.В. ауд.1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Экзамен Логистика в строительном комплексе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улаков И.А. ауд.5/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обенности анализа хозяйственной деятельности в других отраслях народного хозяйства Кайдановская Т.В. ауд.1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11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сультация  Анализ хозяйственной деятельности в промышленности Кайдановский С.П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замен Анализ хозяйственной деятельности в промышленности Кайдановский С.П. 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анал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В.И. ауд.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Декан экономического факультета _____________________________________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40" w:right="70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2:00Z</dcterms:created>
  <dc:creator>RSV</dc:creator>
  <dc:description/>
  <cp:keywords/>
  <dc:language>en-US</dc:language>
  <cp:lastModifiedBy>Овсяник Александра Владимировна</cp:lastModifiedBy>
  <cp:lastPrinted>2023-04-18T11:40:00Z</cp:lastPrinted>
  <dcterms:modified xsi:type="dcterms:W3CDTF">2023-04-18T08:41:00Z</dcterms:modified>
  <cp:revision>8</cp:revision>
  <dc:subject/>
  <dc:title>                              УТВЕРЖДАЮ:</dc:title>
</cp:coreProperties>
</file>