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4860" w:leader="none"/>
        </w:tabs>
        <w:ind w:left="6379" w:hanging="0"/>
        <w:rPr/>
      </w:pPr>
      <w:r>
        <w:rPr>
          <w:sz w:val="28"/>
          <w:szCs w:val="28"/>
        </w:rPr>
        <w:t>И.о. первого проректора –</w:t>
      </w:r>
    </w:p>
    <w:p>
      <w:pPr>
        <w:pStyle w:val="Normal"/>
        <w:tabs>
          <w:tab w:val="clear" w:pos="708"/>
          <w:tab w:val="left" w:pos="4860" w:leader="none"/>
        </w:tabs>
        <w:ind w:left="6379" w:hanging="0"/>
        <w:rPr/>
      </w:pPr>
      <w:r>
        <w:rPr>
          <w:sz w:val="28"/>
          <w:szCs w:val="28"/>
        </w:rPr>
        <w:t>проректор по научной работе</w:t>
      </w:r>
      <w:r>
        <w:rPr/>
        <w:t xml:space="preserve"> </w:t>
      </w:r>
      <w:r>
        <w:rPr>
          <w:sz w:val="28"/>
          <w:szCs w:val="28"/>
        </w:rPr>
        <w:t>_____________Н.Н.Шалобата</w:t>
      </w:r>
    </w:p>
    <w:p>
      <w:pPr>
        <w:pStyle w:val="Normal"/>
        <w:tabs>
          <w:tab w:val="clear" w:pos="708"/>
          <w:tab w:val="left" w:pos="4860" w:leader="none"/>
        </w:tabs>
        <w:ind w:left="6379" w:hanging="0"/>
        <w:rPr>
          <w:sz w:val="28"/>
          <w:szCs w:val="28"/>
        </w:rPr>
      </w:pPr>
      <w:r>
        <w:rPr/>
        <w:t>________________</w:t>
      </w:r>
      <w:r>
        <w:rPr>
          <w:sz w:val="28"/>
          <w:szCs w:val="28"/>
        </w:rPr>
        <w:t>2023</w:t>
      </w:r>
    </w:p>
    <w:p>
      <w:pPr>
        <w:pStyle w:val="Heading5"/>
        <w:rPr/>
      </w:pPr>
      <w:r>
        <w:rPr/>
        <w:t xml:space="preserve">       </w:t>
      </w:r>
      <w:r>
        <w:rPr/>
        <w:t>РАСПИСАНИЕ</w:t>
      </w:r>
    </w:p>
    <w:p>
      <w:pPr>
        <w:pStyle w:val="Heading1"/>
        <w:rPr/>
      </w:pPr>
      <w:r>
        <w:rPr/>
        <w:t xml:space="preserve">      </w:t>
      </w:r>
      <w:r>
        <w:rPr/>
        <w:t>занятий групп студентов специальности</w:t>
      </w:r>
    </w:p>
    <w:p>
      <w:pPr>
        <w:pStyle w:val="Heading1"/>
        <w:rPr/>
      </w:pPr>
      <w:r>
        <w:rPr/>
        <w:t>(6-я лабораторно-экзаменационная  сессия)</w:t>
      </w:r>
    </w:p>
    <w:p>
      <w:pPr>
        <w:pStyle w:val="Heading1"/>
        <w:rPr/>
      </w:pPr>
      <w:r>
        <w:rPr/>
        <w:t xml:space="preserve">(15.05.2023-27.05.2023) </w:t>
      </w:r>
    </w:p>
    <w:p>
      <w:pPr>
        <w:pStyle w:val="Heading1"/>
        <w:rPr/>
      </w:pPr>
      <w:r>
        <w:rPr/>
        <w:t>1-25 01 07 Экономика и управление на предприятии   группа  937</w:t>
      </w:r>
    </w:p>
    <w:p>
      <w:pPr>
        <w:pStyle w:val="Heading1"/>
        <w:rPr/>
      </w:pPr>
      <w:r>
        <w:rPr/>
        <w:t>1-25 01 08</w:t>
        <w:tab/>
        <w:t>Бухгалтерский учёт, анализ и аудит группа 739</w:t>
      </w:r>
    </w:p>
    <w:tbl>
      <w:tblPr>
        <w:tblW w:w="11023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09"/>
        <w:gridCol w:w="3926"/>
        <w:gridCol w:w="4111"/>
      </w:tblGrid>
      <w:tr>
        <w:trPr/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9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7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9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20</w:t>
            </w:r>
          </w:p>
        </w:tc>
        <w:tc>
          <w:tcPr>
            <w:tcW w:w="3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аркетинг в строительном комплексе Кривицкая Т.В. ауд.135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еждународные стандарты аудита Семенюк Е.В. ауд.2/410-А</w:t>
            </w:r>
          </w:p>
        </w:tc>
      </w:tr>
      <w:tr>
        <w:trPr>
          <w:trHeight w:val="97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0-12.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аркетинг в строительном комплексе Кривицкая Т.В. ауд.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Финансовое планирование на предприятии Голец О.В. ауд.2/410-А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-13.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Управление проектам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оров А.В. ауд.13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еждународные стандарты аудита Семенюк Е.В. ауд. 2/410-А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5.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Управление проект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В. ауд.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Финансовое планирование на предприятии Голец О.В. ауд. 2/410-А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-16.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Организация и планирование строительного производ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В. ауд.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-18.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5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20</w:t>
            </w:r>
          </w:p>
        </w:tc>
        <w:tc>
          <w:tcPr>
            <w:tcW w:w="3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аркетинг в строительном комплексе Кривицкая Т.В. ауд.135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еждународные стандарты финансовой отчётности Приймачук И.В. ауд.144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0-12.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аркетинг в строительном комплексе Кривицкая Т.В. ауд. 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еждународные стандарты финансовой отчёт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ймачук И.В.ауд. 144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-13.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Управление проектам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оров А.В. ауд.50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удебно-бухгалтерская экспертиза Макарук О.Е. ауд.144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5.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Управление проект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В. ауд.5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удебно-бухгалтерская экспертиза Макарук О.Е. ауд.310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-16.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. Противодействие коррупции Криштовчук И.В. ауд.50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5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20</w:t>
            </w:r>
          </w:p>
        </w:tc>
        <w:tc>
          <w:tcPr>
            <w:tcW w:w="3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. Менеджмент доходов и расходов предприятия Ковалевич О.А. ауд.137 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еждународные стандарты финансовой отчёт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мачук И.В. ауд.144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0-12.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енеджмент доходов и расходов предприятия Ковалевич О.А. ауд.1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еждународные стандарты финансовой отчёт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ймачук И.В.ауд. 144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-13.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Анализ хозяйственной деятельности организаций строительного комплекс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липпова Т.В. ауд.13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5.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Анализ хозяйственной деятельности организаций строительного комплек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Т.В. ауд.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5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20</w:t>
            </w:r>
          </w:p>
        </w:tc>
        <w:tc>
          <w:tcPr>
            <w:tcW w:w="3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Антикризисное управление строительным предприятием Кривицкая Т.В. ауд.139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0-12.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Антикризисное управление строительным предприятием Кривицкая Т.В. ауд.1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еждународные стандарты аудита Семенюк Е.В.  ауд.33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-13.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атериально-техническое обеспечение строитель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И.А. ауд.1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еждународные стандарты финансовой отчёт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мачук И.В. ауд.125-А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5.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атериально-техническое обеспечение строитель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И.А. ауд.1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еждународные стандарты финансовой отчёт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ймачук И.В.ауд. 125-А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30-16.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Организация и планирование строительного производ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В. ауд.1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-18.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Организация и планирование строительного производ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В. ауд.1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5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20</w:t>
            </w:r>
          </w:p>
        </w:tc>
        <w:tc>
          <w:tcPr>
            <w:tcW w:w="3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атериально-техническое обеспечение строитель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И.А. ауд.137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удебно-бухгалтерская экспертиза Макарук О.Е. ауд.5/31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0-12.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атериально-техническое обеспечение строитель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И.А. ауд.1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удебно-бухгалтерская экспертиза Макарук О.Е. ауд. 5/31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10-13.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Антикризисное управление строительным предприятием Кривицкая Т.В. ауд.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еждународные стандарты финансовой отчёт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ймачук И.В.ауд.144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5.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Организация и планирование строительного производ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В. ауд.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еждународные стандарты аудита Семенюк Е.В.  ауд.144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-16.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Организация и планирование строительного производ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В. ауд.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ЗАЧЕТ Международные стандарты аудита Семенюк Е.В.  ауд.144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-18.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ЗАЧЕТ Противодействие коррупции Ипатова О.В. 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5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20</w:t>
            </w:r>
          </w:p>
        </w:tc>
        <w:tc>
          <w:tcPr>
            <w:tcW w:w="3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Антикризисное управление строительным предприятием Кривицкая Т.В. ауд.2/410-Б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рактический аудит в промышленности Дружинина Е.О. ауд.2/410-а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0-12.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Антикризисное управление строительным предприятием Кривицкая Т.В. ауд. ауд.2/410-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рактический аудит в промышленности Дружинина Е.О. ауд.2/410-а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-13.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КОНСУЛЬТАЦИЯ Организация и планирование строительного производства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Носко Н.В. ауд.</w:t>
            </w:r>
            <w:r>
              <w:rPr>
                <w:sz w:val="22"/>
                <w:szCs w:val="22"/>
              </w:rPr>
              <w:t xml:space="preserve"> ауд.2/410-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рактический аудит в промышленности Дружинина Е.О. ауд.2/410-а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5.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ЭКЗАМЕН Организация и планирование строительного производства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Носко Н.В. ауд.</w:t>
            </w:r>
            <w:r>
              <w:rPr>
                <w:sz w:val="22"/>
                <w:szCs w:val="22"/>
              </w:rPr>
              <w:t xml:space="preserve"> ауд.2/410-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5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20</w:t>
            </w:r>
          </w:p>
        </w:tc>
        <w:tc>
          <w:tcPr>
            <w:tcW w:w="3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ОНСУЛЬТАЦИЯ Антикризисное управление строительным предприятием Кривицкая Т.В. ауд.135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Финансовое планирование на предприятии Голец О.В. ауд.140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0-12.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ЭКЗАМЕН Антикризисное управление строительным предприятием Кривицкая Т.В. ауд.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Финансовое планирование на предприятии Голец О.В. ауд.140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-13.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Управление проект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В. ауд.3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ЗАЧЕТ Финансовое планирование на предприятии Голец О.В. ауд.140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5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20</w:t>
            </w:r>
          </w:p>
        </w:tc>
        <w:tc>
          <w:tcPr>
            <w:tcW w:w="3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ЗАЧЕТ Управление проектами 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Федоров А.В. ауд.135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Бухгалтерское дел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мачук И.В.ауд.5/31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0-12.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Анализ хозяйственной деятельности организаций строительного комплек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Т.В. ауд.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Бухгалтерское дел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мачук И.В.ауд.5/31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-13.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енеджмент доходов и расходов предприятия Ковалевич О.А. ауд.2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5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20</w:t>
            </w:r>
          </w:p>
        </w:tc>
        <w:tc>
          <w:tcPr>
            <w:tcW w:w="3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енеджмент доходов и расходов предприятия Ковалевич О.А. ауд.135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ОНСУЛЬТАЦИЯ Международные стандарты финансовой отчётности Потапова Н.В. ауд.5/30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0-12.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енеджмент доходов и расходов предприятия Ковалевич О.А. ауд.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ЭКЗАМЕН Международные стандарты финансовой отчётности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отапова Н.В. ауд.5/30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-13.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Анализ хозяйственной деятельности организаций строительного комплек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Т.В. ауд.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5.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атериально-техническое обеспечение строитель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И.А. ауд.2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-16.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ЗАЧЕТ Материально-техническое обеспечение строительства 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улаков И.А. ауд.2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5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20</w:t>
            </w:r>
          </w:p>
        </w:tc>
        <w:tc>
          <w:tcPr>
            <w:tcW w:w="3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0-12.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ЗАЧЕТ Судебно-бухгалтерская экспертиза Макарук О.Е. ауд.33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-13.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Анализ хозяйственной деятельности организаций строительного комплек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Т.В. ауд.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Бухгалтерское дел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мачук И.В.ауд.33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5.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КОНСУЛЬТАЦИЯ. Маркетинг в строительном комплексе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ривицкая Т.В. ауд.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Бухгалтерское дел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мачук И.В.ауд.33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-16.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ЭКЗАМЕН. Маркетинг в строительном комплексе Кривицкая Т.В. ауд.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5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20</w:t>
            </w:r>
          </w:p>
        </w:tc>
        <w:tc>
          <w:tcPr>
            <w:tcW w:w="3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ОНСУЛЬТАЦИЯ Менеджмент доходов и расходов предприятия Ковалевич О.А. ауд.131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0-12.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ЭКЗАМЕН Менеджмент доходов и расходов предприятия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овалевич О.А. ауд.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-13.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ОНСУЛЬТАЦИЯ Бухгалтерское дело Приймачук И.В. ауд.144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5.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ЭКЗАМЕН Бухгалтерское дело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риймачук И.В. ауд.144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5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20</w:t>
            </w:r>
          </w:p>
        </w:tc>
        <w:tc>
          <w:tcPr>
            <w:tcW w:w="3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ОНСУЛЬТАЦИЯ Анализ хозяйственной деятельности организаций строительного комплекса Козинец М.Т. ауд.221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рактический аудит в промышленности Дружинина Е.О. ауд.140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0-12.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ЭКЗАМЕН Анализ хозяйственной деятельности организаций строительного комплекса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озинец М.Т. ауд.2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ОНСУЛЬТАЦИЯ Практический аудит в промышленност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Дружинина Е.О. ауд.140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-13.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ЭКЗАМЕН Практический аудит в промышленности Дружинина Е.О. ауд.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</w:rPr>
      </w:pPr>
      <w:r>
        <w:rPr/>
        <w:t xml:space="preserve">      </w:t>
      </w:r>
      <w:r>
        <w:rPr/>
        <w:t>Декан экономического факультета                                                             В.В.Зазер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340" w:right="6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51:00Z</dcterms:created>
  <dc:creator>RSV</dc:creator>
  <dc:description/>
  <cp:keywords/>
  <dc:language>en-US</dc:language>
  <cp:lastModifiedBy>Овсяник Александра Владимировна</cp:lastModifiedBy>
  <cp:lastPrinted>2023-04-18T11:39:00Z</cp:lastPrinted>
  <dcterms:modified xsi:type="dcterms:W3CDTF">2023-04-18T08:39:00Z</dcterms:modified>
  <cp:revision>9</cp:revision>
  <dc:subject/>
  <dc:title>                              УТВЕРЖДАЮ:</dc:title>
</cp:coreProperties>
</file>