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Первый проректор университе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2023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ПИСАНИЕ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занятий групп студентов специальности</w:t>
      </w:r>
    </w:p>
    <w:p>
      <w:pPr>
        <w:pStyle w:val="Heading1"/>
        <w:rPr/>
      </w:pPr>
      <w:r>
        <w:rPr>
          <w:b w:val="false"/>
          <w:sz w:val="28"/>
          <w:szCs w:val="28"/>
        </w:rPr>
        <w:t>(2-я лабораторно-экзаменационная  сессия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(03.04-22.04.2023) </w:t>
      </w:r>
    </w:p>
    <w:p>
      <w:pPr>
        <w:pStyle w:val="Heading1"/>
        <w:ind w:left="2832" w:firstLine="708"/>
        <w:jc w:val="left"/>
        <w:rPr/>
      </w:pPr>
      <w:r>
        <w:rPr>
          <w:b w:val="false"/>
          <w:sz w:val="28"/>
          <w:szCs w:val="28"/>
        </w:rPr>
        <w:t xml:space="preserve">1-25 01 07 Экономика и управление на предприятии   группы  Э-90, Э-91; </w:t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26 02 05 Логистика  группа ЛОГ-9</w:t>
      </w:r>
    </w:p>
    <w:tbl>
      <w:tblPr>
        <w:tblW w:w="211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2216"/>
        <w:gridCol w:w="180"/>
        <w:gridCol w:w="58"/>
        <w:gridCol w:w="2047"/>
        <w:gridCol w:w="57"/>
        <w:gridCol w:w="77"/>
        <w:gridCol w:w="2219"/>
        <w:gridCol w:w="2148"/>
        <w:gridCol w:w="2265"/>
        <w:gridCol w:w="135"/>
        <w:gridCol w:w="2235"/>
        <w:gridCol w:w="4566"/>
      </w:tblGrid>
      <w:tr>
        <w:trPr>
          <w:trHeight w:val="284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90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91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-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1363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</w:t>
            </w:r>
          </w:p>
          <w:p>
            <w:pPr>
              <w:pStyle w:val="Normal"/>
              <w:tabs>
                <w:tab w:val="clear" w:pos="708"/>
                <w:tab w:val="left" w:pos="9090" w:leader="none"/>
              </w:tabs>
              <w:rPr/>
            </w:pPr>
            <w:r>
              <w:rPr>
                <w:sz w:val="22"/>
                <w:szCs w:val="22"/>
              </w:rPr>
              <w:t>ауд.443</w:t>
              <w:tab/>
              <w:t xml:space="preserve">               Томашева Е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к. Информационные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43</w:t>
              <w:tab/>
              <w:t xml:space="preserve">                                                                                                                                                           Аверина И.Н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5-А                               Будник Д.В.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8                                Каримова Т.И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5/105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1   Сидак С.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140                                   Будурян Т.А.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8                               Каримова Т.И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1   Сидак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138                                   Будурян Т.А.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1   Сидак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635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3                                  Каримова Т.И.</w:t>
            </w:r>
          </w:p>
        </w:tc>
        <w:tc>
          <w:tcPr>
            <w:tcW w:w="4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63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а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1 Рамская Л.К.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63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3                                 Каримова Т.И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5/302      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а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1 Рамская Л.К.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125-А                             Будник Д.В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2/105     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а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1 Рамская Л.К.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9                                Шишко Е.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131                                    Будник Д.В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. Бухгалтерский учет</w:t>
            </w:r>
          </w:p>
          <w:p>
            <w:pPr>
              <w:pStyle w:val="Normal"/>
              <w:jc w:val="both"/>
              <w:rPr/>
            </w:pPr>
            <w:r>
              <w:rPr/>
              <w:t>ауд.303                                     Юрчик В.И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9                                Шишко Е.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Основы строительного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уд. 131                                   Мишкова М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. Бухгалтерский учет</w:t>
            </w:r>
          </w:p>
          <w:p>
            <w:pPr>
              <w:pStyle w:val="Normal"/>
              <w:jc w:val="both"/>
              <w:rPr/>
            </w:pPr>
            <w:r>
              <w:rPr/>
              <w:t>ауд. 303                                    Юрчик В.И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08                                 англ         Полищук Е.О.</w:t>
            </w:r>
          </w:p>
          <w:p>
            <w:pPr>
              <w:pStyle w:val="Normal"/>
              <w:tabs>
                <w:tab w:val="clear" w:pos="708"/>
                <w:tab w:val="center" w:pos="2081" w:leader="none"/>
              </w:tabs>
              <w:rPr/>
            </w:pPr>
            <w:r>
              <w:rPr>
                <w:sz w:val="20"/>
                <w:szCs w:val="20"/>
              </w:rPr>
              <w:t>ауд.</w:t>
              <w:tab/>
              <w:t xml:space="preserve">  513                                англ     Деревянко В.Г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6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ЗАЧЕТ Психология межличностных отношений    Будник Д.В                ауд. 109                                                                                                                       </w:t>
            </w:r>
          </w:p>
        </w:tc>
        <w:tc>
          <w:tcPr>
            <w:tcW w:w="4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еория логистики</w:t>
            </w:r>
          </w:p>
          <w:p>
            <w:pPr>
              <w:pStyle w:val="Normal"/>
              <w:jc w:val="both"/>
              <w:rPr/>
            </w:pPr>
            <w:r>
              <w:rPr/>
              <w:t>ауд.133   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144                                       Будник Д.В.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еория логи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. 133   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/206 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208 Сидак С.В. 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. Маркетинг и ценообразова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уд. 309                                  Бунько С.А.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ара и упаковка</w:t>
            </w:r>
          </w:p>
          <w:p>
            <w:pPr>
              <w:pStyle w:val="Normal"/>
              <w:jc w:val="both"/>
              <w:rPr/>
            </w:pPr>
            <w:r>
              <w:rPr/>
              <w:t>ауд. 301                                 Ермакова Э.Э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/206 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208 Сидак С.В. 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. Маркетинг и ценообразова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уд. 309                                  Бунько С.А.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ара и упаковка</w:t>
            </w:r>
          </w:p>
          <w:p>
            <w:pPr>
              <w:pStyle w:val="Normal"/>
              <w:jc w:val="both"/>
              <w:rPr/>
            </w:pPr>
            <w:r>
              <w:rPr/>
              <w:t>ауд. 301                                Ермакова Э.Э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/206 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208 Сидак С.В. 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5/307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1 Рамская Л.К.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/10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1 Рамская Л.К.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6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 510                                    англ. Полищук Е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3</w:t>
              <w:tab/>
              <w:t xml:space="preserve">                                     англ. Деревянко В.Г.</w:t>
            </w:r>
          </w:p>
        </w:tc>
        <w:tc>
          <w:tcPr>
            <w:tcW w:w="4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7  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0                                     англ.  Полищук Е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3</w:t>
              <w:tab/>
              <w:t xml:space="preserve">                                    англ.   Деревянко В.Г.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                                    Каримова Т.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/206 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6 Сидак С.В. 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6                                   Каримова Т.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. Маркетинг и цен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. 139                                Бунько С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/206  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326    Сидак С.В. 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506                                   Каримова Т.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      Психология межличност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ауд  135                                     Будник Д.В.                                                                                                        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еория логи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. 5/308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5/311                                 Будурян Т.А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5                                   Кулаков И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цепях поста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7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Экономика природопользова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>ауд.425</w:t>
              <w:tab/>
              <w:t xml:space="preserve"> А.П.Головач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419                                   англ. Полищук Е.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9                                   нем. Обуховская О.А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2-А                    исп.   Драгун Ю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англ.   Обуховская О.А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. Иностранный язык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    нем.  Обуховская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419                             англ.   Полищук Е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  нем.    Обуховская О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. Иностранный язык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нем.   Обуховская О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. Иностранный язык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    нем.  Обуховская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9                           нем.    Обуховская О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03</w:t>
              <w:tab/>
              <w:t xml:space="preserve">                          англ.    Деревянко В.Г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6                             исп.    Драгун Ю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 нем.    Обуховская О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. Иностранный язык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9</w:t>
              <w:tab/>
              <w:t xml:space="preserve">                               нем.   Обуховская О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01                               англ.  Куличик Н.С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5/307                               Шишко Е.Л.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9                                     Кузьмина Е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5/10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1   Сидак С.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. Информационные  технологии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/307                                 Шишко Е.Л.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цепях поста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5/10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И.Н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1   Сидак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п/гр.)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Экономика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ауд. 443                                                                                                            Головач А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цепях постав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5/313 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9                                      Кулаков И.А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1                                 Шишко Е.Л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9                                      Кулаков И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сновы строитель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9                                    Мишкова М.П.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в цепях по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 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ЗАЧЕТ        Менедж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ауд. 133                                Будурян Т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139                                     Кулаков И.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Маркетинг в цепях по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416    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сновы строительного 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. 310                                Мишкова М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104                                   Шишко Е.Л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. Закупочная логистика</w:t>
            </w:r>
          </w:p>
          <w:p>
            <w:pPr>
              <w:pStyle w:val="Normal"/>
              <w:rPr/>
            </w:pPr>
            <w:r>
              <w:rPr/>
              <w:t>ауд. 2/103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сновы строительного дела</w:t>
            </w:r>
          </w:p>
          <w:p>
            <w:pPr>
              <w:pStyle w:val="Normal"/>
              <w:rPr/>
            </w:pPr>
            <w:r>
              <w:rPr/>
              <w:t>ауд. 310                                Мишкова М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. Закупочная логистика</w:t>
            </w:r>
          </w:p>
          <w:p>
            <w:pPr>
              <w:pStyle w:val="Normal"/>
              <w:rPr/>
            </w:pPr>
            <w:r>
              <w:rPr/>
              <w:t>ауд. 2/103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513                      англ.  Полищук Е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                      нем. 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0                     англ.  Деревянко В.Г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. 515                          исп.   Драгун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</w:t>
              <w:tab/>
              <w:t xml:space="preserve">                         нем. 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6                         англ.  Макаренко Е.В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419                         нем.  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2-А                     англ.   Куличик Н.С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513                      англ.   Полищук Е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419</w:t>
              <w:tab/>
              <w:t xml:space="preserve">                     нем.  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0</w:t>
              <w:tab/>
              <w:t xml:space="preserve">                    англ.   Деревянко В.Г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515                         исп.     Драгун Ю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419                         нем.  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6</w:t>
            </w:r>
            <w:r>
              <w:rPr>
                <w:sz w:val="22"/>
                <w:szCs w:val="22"/>
              </w:rPr>
              <w:tab/>
              <w:t xml:space="preserve">                      </w:t>
            </w:r>
            <w:r>
              <w:rPr>
                <w:sz w:val="20"/>
                <w:szCs w:val="20"/>
              </w:rPr>
              <w:t>англ.    Макаренко Е.В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419</w:t>
              <w:tab/>
              <w:t xml:space="preserve">                         нем.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. 512-А                     англ.  Куличик Н.С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  Ма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9</w:t>
              <w:tab/>
              <w:t xml:space="preserve">                                                                                                                                                          Томаш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  Ма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9</w:t>
              <w:tab/>
              <w:t xml:space="preserve">                                                                                                                                                          Томашева Е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к.   Теория вероя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9</w:t>
              <w:tab/>
              <w:t xml:space="preserve">                                                                                                                          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к. Великая отечественная война советского народа в  контексте втор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43                                                                                                                                                                     Восович С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Иностранный язы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                       нем.  Обуховская О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8                     исп.  Драгун Ю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  <w:tab/>
              <w:t xml:space="preserve">        нем.  Обуховская О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  <w:tab/>
              <w:t xml:space="preserve">      нем..  Обуховская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  <w:tab/>
              <w:t xml:space="preserve">          нем.  Обуховская О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14                     исп.  Драгун Ю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9</w:t>
              <w:tab/>
              <w:t xml:space="preserve">        нем.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                   англ. Макаренко Е.В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9                   нем.   Обуховская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  Теория вероя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109</w:t>
              <w:tab/>
              <w:t xml:space="preserve">                                                                                                                           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109</w:t>
              <w:tab/>
              <w:t xml:space="preserve">                                                                                                                                                            Сукасян Т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изводствен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/313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изводствен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7                   англ. Полищук Е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9                   нем.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1                   англ. Деревянко В.Г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23                     исп.  Драгун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                     нем.  Обуховская О.А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  <w:tab/>
              <w:t xml:space="preserve">  нем.   Обуховская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и 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9                              Бунько С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9                     нем.  Обуховская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3                     англ. Кулич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21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и 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9                              Бунько С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4                    исп. Драгун Ю.С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7                                    Будник Д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   Ма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114</w:t>
              <w:tab/>
              <w:t xml:space="preserve">                                                                                                                                                            Томашева Е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  Ма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0</w:t>
              <w:tab/>
              <w:t xml:space="preserve">                                                                                                                                                            Томашева Е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к.      Великая отечественная война советского народа в  контексте втор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0                                                                                                                                                                     Восович С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0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 Экономика и управление иннов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112</w:t>
              <w:tab/>
              <w:t xml:space="preserve">                                                                                        Дашкевич Т.В.                      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лог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7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 Экономика и управление иннов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2/112                                                              </w:t>
              <w:tab/>
              <w:t xml:space="preserve">                       Дашкевич Т.В.                     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5/302                          Юрчик В.И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 Теория вероя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  <w:tab/>
              <w:t xml:space="preserve">                                                                                                                              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4                      англ.  Деревянко В.Г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31</w:t>
              <w:tab/>
              <w:t xml:space="preserve">                      Каримова Т.В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140                                Будник Д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ЗАЧЕТ   Основы строитель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5/308                               Мишкова М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УЛЬТАЦИЯ</w:t>
            </w:r>
            <w:r>
              <w:rPr>
                <w:b/>
                <w:color w:val="0070C0"/>
              </w:rPr>
              <w:t xml:space="preserve">     </w:t>
            </w:r>
            <w:r>
              <w:rPr>
                <w:b/>
                <w:color w:val="0070C0"/>
                <w:sz w:val="22"/>
                <w:szCs w:val="22"/>
              </w:rPr>
              <w:t>Теория логистики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5/313                            Медведева Г.Б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Теория логистики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5/313                             Медведева Г.Б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9                     нем.  Обуховская О.А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Иностранный язык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9                  нем.  Обуховская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512-А              исп.   Драгун Ю.С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ЭКЗАМЕН Иностранный язык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9                нем.   Обуховская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3                 пр. англ. Куличик Н.С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 Теория вероя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  <w:tab/>
              <w:t xml:space="preserve">                                                                                                                   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  Экономика и управление иннов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2</w:t>
              <w:tab/>
              <w:t xml:space="preserve">                                                                                                  Дашкевич Т.В.                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09                         </w:t>
              <w:tab/>
              <w:t>Кузьмина В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5/301                              Шишко Е.Л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4                                     Кулаков И.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16                         </w:t>
              <w:tab/>
              <w:t>Кузьмина В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1                               Шишко Е.Л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4                                     Кулаков И.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к. Закупоч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3                                     Вакулич О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43</w:t>
              <w:tab/>
              <w:t xml:space="preserve">                                                                                                    Головач А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.  Менедж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5/313                                  Будурян Т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4                      англ.   Полищук Е.О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7</w:t>
              <w:tab/>
              <w:t xml:space="preserve">          англ.   Деревянко В.Г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Коммерческая деятельность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ауд. 221                         </w:t>
            </w:r>
            <w:r>
              <w:rPr>
                <w:b/>
                <w:color w:val="0070C0"/>
                <w:sz w:val="22"/>
                <w:szCs w:val="22"/>
              </w:rPr>
              <w:t>Мишкова М.П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икро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124  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 414                    англ.   Полищук Е.О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7                     англ.  Деревянко В.Г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Коммерческая деятельность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221                            Мишкова М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 Управление цепями по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5       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 140                                  Кулаков И.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8  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к Управление цепями по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5       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                                    Кулаков И.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 5/315 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изводствен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107 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  <w:tab/>
              <w:t xml:space="preserve">                                                                                                                                                                        Сукасян Т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  <w:tab/>
              <w:t xml:space="preserve">                                                                                                                                                                        Сукасян Т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Маркетинг и 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5/308                                   Бунько С.А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     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сихология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124                                       Будник Д.В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Коммерческая деятельность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221                              Мишкова М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2-А</w:t>
              <w:tab/>
              <w:t xml:space="preserve">              англ. Макаренко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8 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7                           англ.  Кулич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16</w:t>
              <w:tab/>
              <w:t xml:space="preserve">  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Коммерческая деятельность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221                              Мишкова М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2-А</w:t>
              <w:tab/>
              <w:t xml:space="preserve">            англ. Макар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8 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7                          англ. Кулич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6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  Менедж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112                                                                                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  Экономика организации (предприят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1                           Кайдановский С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  Менеджм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2/210                                                                                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  Экономика организации (предприят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1                           Кайдановский С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 Менеджм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2/210                                                                                         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изводствен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/105-А                             Аверина И.М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Микроэконом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6                                  Шишко Е.Л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6                                 Кузьмина В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/105-А                             Аверина И.М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          Микроэконом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6                                  Шишко Е.Л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ЗАЧЕТ        Тара и 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507                                 Ермакова Э.Э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Высшая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25                                                                                                               </w:t>
              <w:tab/>
              <w:t xml:space="preserve">                                                Сукасян Т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 Экономика организации (предприят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25                                                                                                              Кулакова Л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 Экономика организации (предприят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                                                                                                              Кулакова Л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0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к  Экономика организации (предпри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0                                                                                                          Кулакова Л.О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Производственн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137                                  Шишко Е.Л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етинг и 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                                     Бунько С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211                                Юрчик В.И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Маркетинг и 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320                                     Бунько С.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/206                               Аверина И.М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  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/206                               Аверина И.М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  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                Менедж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  Будурян Т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                Менедж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   Будурян Т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06                                Махнист Л.П.</w:t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0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3 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06                                Махнист Л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0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3                          англ.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к. Великая отечественная война советского народа в  контексте втор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1                                                                                                         Восович С.М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315                                  Аверина И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к Великая отечественная война советского народа в  контексте втор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5                                                                                                        Восович С.М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315                                   Аверина И.М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     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уд. 5/313                   Будурян Т.А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0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5</w:t>
              <w:tab/>
              <w:t xml:space="preserve">                                                                                           Головач А.П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 509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Экономика и управление иннов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5</w:t>
              <w:tab/>
              <w:t xml:space="preserve">                                                                                          Дашкевич Т.В.                     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09                                 Махнист Л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2/404                               Шишко Е.Л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06                                  Махнист Л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.  Менедж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2                                  Будурян Т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пр. Микроэконом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2/404                               Шишко Е.Л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506                                  Махнист Л.П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к   Управление цепями по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0                                 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 Экономика организации (предприят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301                                                                                                      Кулакова Л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.  Экономика организации (предприят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Кайдановский С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0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к.  Экономика организации (предприят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3                              Кайдановский С.П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4                       англ. Макаренко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1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23                           англ.  Кулич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7</w:t>
              <w:tab/>
              <w:t xml:space="preserve">               англ. 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4</w:t>
              <w:tab/>
              <w:t xml:space="preserve">           англ. Макар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1 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23                          англ.  Кулич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7                          англ. 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4</w:t>
              <w:tab/>
              <w:t xml:space="preserve">          англ. Макар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21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23                         англ.  Куличик Н.С.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7                         англ. 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Основы строитель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7                            Мишкова М.П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4                      англ. Макаренко Е.В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21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остранный язык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23                         англ.  Куличик Н.С.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уд. 417</w:t>
              <w:tab/>
              <w:t xml:space="preserve">             англ.  Деревянко В.Г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14                      англ. Макаренко Е.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ауд. 421                      англ. Полищук Е.О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Декан факультета ЭФ  БрГТУ_____________________________________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6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RSV</dc:creator>
  <dc:description/>
  <cp:keywords/>
  <dc:language>en-US</dc:language>
  <cp:lastModifiedBy>Овсяник Александра Владимировна</cp:lastModifiedBy>
  <cp:lastPrinted>2023-03-28T14:16:00Z</cp:lastPrinted>
  <dcterms:modified xsi:type="dcterms:W3CDTF">2023-03-29T07:04:00Z</dcterms:modified>
  <cp:revision>7</cp:revision>
  <dc:subject/>
  <dc:title>                              УТВЕРЖДАЮ:</dc:title>
</cp:coreProperties>
</file>