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Первый проректор университет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_________________ М.В.Нерод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2023</w:t>
      </w:r>
    </w:p>
    <w:p>
      <w:pPr>
        <w:pStyle w:val="Heading5"/>
        <w:rPr/>
      </w:pPr>
      <w:r>
        <w:rPr/>
        <w:t xml:space="preserve">       </w:t>
      </w:r>
      <w:r>
        <w:rPr/>
        <w:t>РАСПИСАНИЕ</w:t>
      </w:r>
    </w:p>
    <w:p>
      <w:pPr>
        <w:pStyle w:val="Heading1"/>
        <w:rPr/>
      </w:pPr>
      <w:r>
        <w:rPr/>
        <w:t xml:space="preserve">      </w:t>
      </w:r>
      <w:r>
        <w:rPr/>
        <w:t>занятий групп студентов специальности</w:t>
      </w:r>
    </w:p>
    <w:p>
      <w:pPr>
        <w:pStyle w:val="Heading1"/>
        <w:rPr/>
      </w:pPr>
      <w:r>
        <w:rPr/>
        <w:t>(4-я лабораторно-экзаменационная  сессия)</w:t>
      </w:r>
    </w:p>
    <w:p>
      <w:pPr>
        <w:pStyle w:val="Heading1"/>
        <w:rPr/>
      </w:pPr>
      <w:r>
        <w:rPr/>
        <w:t xml:space="preserve">(03.04-22.04.2023) </w:t>
      </w:r>
    </w:p>
    <w:p>
      <w:pPr>
        <w:pStyle w:val="Heading1"/>
        <w:rPr/>
      </w:pPr>
      <w:r>
        <w:rPr/>
        <w:t xml:space="preserve">1-25 01 07 Экономика и управление на предприятии   группы </w:t>
      </w:r>
      <w:r>
        <w:rPr>
          <w:sz w:val="28"/>
          <w:szCs w:val="28"/>
        </w:rPr>
        <w:t xml:space="preserve"> Э-89, Э-88;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-26 02 05 Логистика  группа ЛОГ-8</w:t>
      </w:r>
    </w:p>
    <w:tbl>
      <w:tblPr>
        <w:tblW w:w="210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9"/>
        <w:gridCol w:w="2189"/>
        <w:gridCol w:w="2189"/>
        <w:gridCol w:w="2255"/>
        <w:gridCol w:w="2255"/>
        <w:gridCol w:w="2317"/>
        <w:gridCol w:w="2318"/>
        <w:gridCol w:w="4566"/>
      </w:tblGrid>
      <w:tr>
        <w:trPr>
          <w:trHeight w:val="284" w:hRule="atLeas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89</w:t>
            </w:r>
          </w:p>
        </w:tc>
        <w:tc>
          <w:tcPr>
            <w:tcW w:w="45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88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-8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8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 Бухгалтерский учет и налоги Семенюк Е.В. ауд.103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еловой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й иностранный язык</w:t>
            </w:r>
          </w:p>
          <w:p>
            <w:pPr>
              <w:pStyle w:val="Normal"/>
              <w:rPr/>
            </w:pPr>
            <w:r>
              <w:rPr/>
              <w:t>Англ.</w:t>
              <w:tab/>
              <w:t>Деревянко В.Г. ауд.519</w:t>
            </w:r>
          </w:p>
          <w:p>
            <w:pPr>
              <w:pStyle w:val="Normal"/>
              <w:rPr/>
            </w:pPr>
            <w:r>
              <w:rPr/>
              <w:t>Нем.</w:t>
              <w:tab/>
              <w:t>Обуховская О.А. ауд.419</w:t>
            </w:r>
          </w:p>
          <w:p>
            <w:pPr>
              <w:pStyle w:val="Normal"/>
              <w:rPr/>
            </w:pPr>
            <w:r>
              <w:rPr/>
              <w:t>Нем.</w:t>
              <w:tab/>
              <w:t>Венскович С.В. ауд.5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еловой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Анализ хозяйственной деятельности логистики Кочурко О.А. ауд.13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й иностранный язык</w:t>
            </w:r>
          </w:p>
          <w:p>
            <w:pPr>
              <w:pStyle w:val="Normal"/>
              <w:rPr/>
            </w:pPr>
            <w:r>
              <w:rPr/>
              <w:t>Англ.</w:t>
              <w:tab/>
              <w:t>Деревянко В.Г. ауд.519</w:t>
            </w:r>
          </w:p>
          <w:p>
            <w:pPr>
              <w:pStyle w:val="Normal"/>
              <w:rPr/>
            </w:pPr>
            <w:r>
              <w:rPr/>
              <w:t>Нем.</w:t>
              <w:tab/>
              <w:t>Обуховская О.А. ауд.419</w:t>
            </w:r>
          </w:p>
          <w:p>
            <w:pPr>
              <w:pStyle w:val="Normal"/>
              <w:rPr/>
            </w:pPr>
            <w:r>
              <w:rPr/>
              <w:t>Нем.</w:t>
              <w:tab/>
              <w:t>Венскович С.В. ауд.5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еловой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Анализ хозяйственной деятельности логистики Кочурко О.А. ауд.13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Управление организацией Филиппо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0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1 п/гр ауд.140 Эконометрика Журавель М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1 п/гр ауд.503 Эконометрика Кузьмина Е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1 п/гр ауд.140 Эконометрика Журавель М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1 п/гр ауд.503 Эконометрика Кузьмина Е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2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1 п/гр ауд.Эконометрика Журавель М.Г. ауд.140</w:t>
            </w:r>
          </w:p>
        </w:tc>
        <w:tc>
          <w:tcPr>
            <w:tcW w:w="2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Управление цепями поставок Медведева Г.Б. ауд.5/302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Экономика организации (предприятия) Кулакова Л.О. ауд.1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2 п/гр Эконометрика Кузьмина Е.В. ауд.14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Национальная экономика Беларуси Мишкова М.П. ауд.206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Бухгалтерский учет и налоги Семенюк Е.В. 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Национальная экономика Беларуси Мишкова М.П. ауд.206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Управление бизнес-процессами Ковалевич О.А. ауд.3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Бухгалтерский учет и налоги Семенюк Е.В. ауд.1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1п/гр  ауд.5/103 Управление цепями поставок Медведева Г.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2 п/гр ауд.125а Закупочная логистика</w:t>
            </w:r>
          </w:p>
          <w:p>
            <w:pPr>
              <w:pStyle w:val="Normal"/>
              <w:jc w:val="center"/>
              <w:rPr/>
            </w:pPr>
            <w:r>
              <w:rPr/>
              <w:t>Вакулич Н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3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Управление бизнес-процессами Ковалевич О.А. 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Международное транспортное право Ермакова Е.Е. ауд.5/31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Национальная экономика Беларуси Хилькович А.В. ауд.3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Управление бизнес-процессами Ковалевич О.А. 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Эконометрика Копайцева Т.В. ауд.50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й иностранный язык</w:t>
            </w:r>
          </w:p>
          <w:p>
            <w:pPr>
              <w:pStyle w:val="Normal"/>
              <w:rPr/>
            </w:pPr>
            <w:r>
              <w:rPr/>
              <w:t>Англ.</w:t>
              <w:tab/>
              <w:t>Деревянко В.Г. ауд.423</w:t>
            </w:r>
          </w:p>
          <w:p>
            <w:pPr>
              <w:pStyle w:val="Normal"/>
              <w:rPr/>
            </w:pPr>
            <w:r>
              <w:rPr/>
              <w:t>Нем.</w:t>
              <w:tab/>
              <w:t>Венскович С.В. ауд.510</w:t>
            </w:r>
          </w:p>
        </w:tc>
        <w:tc>
          <w:tcPr>
            <w:tcW w:w="45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й иностранный язык</w:t>
            </w:r>
          </w:p>
          <w:p>
            <w:pPr>
              <w:pStyle w:val="Normal"/>
              <w:rPr/>
            </w:pPr>
            <w:r>
              <w:rPr/>
              <w:t>Англ.</w:t>
              <w:tab/>
              <w:t>Полищук Е.О. ауд.140</w:t>
            </w:r>
          </w:p>
          <w:p>
            <w:pPr>
              <w:pStyle w:val="Normal"/>
              <w:rPr/>
            </w:pPr>
            <w:r>
              <w:rPr/>
              <w:t>Англ.</w:t>
              <w:tab/>
              <w:t>Деревянко В.Г. ауд.423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й 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Нем.</w:t>
              <w:tab/>
              <w:t>Обуховская О.А. ауд.41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й иностранный язык</w:t>
            </w:r>
          </w:p>
          <w:p>
            <w:pPr>
              <w:pStyle w:val="Normal"/>
              <w:rPr/>
            </w:pPr>
            <w:r>
              <w:rPr/>
              <w:t>Англ.</w:t>
              <w:tab/>
              <w:t>Деревянко В.Г. ауд.423</w:t>
            </w:r>
          </w:p>
          <w:p>
            <w:pPr>
              <w:pStyle w:val="Normal"/>
              <w:rPr/>
            </w:pPr>
            <w:r>
              <w:rPr/>
              <w:t>Нем.</w:t>
              <w:tab/>
              <w:t>Венскович С.В. ауд.510</w:t>
            </w:r>
          </w:p>
          <w:p>
            <w:pPr>
              <w:pStyle w:val="Normal"/>
              <w:rPr/>
            </w:pPr>
            <w:r>
              <w:rPr/>
              <w:t>Фр.</w:t>
              <w:tab/>
              <w:t>Копчак Е.В. ауд.5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еловой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2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й иностранный язык</w:t>
            </w:r>
          </w:p>
          <w:p>
            <w:pPr>
              <w:pStyle w:val="Normal"/>
              <w:rPr/>
            </w:pPr>
            <w:r>
              <w:rPr/>
              <w:t>Англ.</w:t>
              <w:tab/>
              <w:t>Резько П.Н. ауд.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</w:t>
              <w:tab/>
              <w:t>Обуховская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1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ухгалтерский учет и налоги Семенюк Е.В. ауд.5/21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. Эконометрика Кузьмина Е.В. ауд.1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Международная 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Кисель Е.И. ауд.2/10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Управление организацией Филиппова Т.В. ауд.12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Управление запасами Томашева Е.В. ауд.2/21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вестиционное проектирование Киевич А.В. ауд.5/31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Бухгалтерский учет и налоги Семенюк Е.В. ауд.10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 Логистика складирования </w:t>
            </w:r>
          </w:p>
          <w:p>
            <w:pPr>
              <w:pStyle w:val="Normal"/>
              <w:jc w:val="center"/>
              <w:rPr/>
            </w:pPr>
            <w:r>
              <w:rPr/>
              <w:t>Вакулич Н.А. ауд.2/1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вестиционное проектирование Киевич А.В. ауд.5/31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купочная логистика Вакулич Н.А.</w:t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8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Организация и планирование строительного производства Носко Н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11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08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Организация и планирование строительного производства Носко Н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Управление цепями поста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Г.Б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08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бизнес-процессами Ковалевич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купочная лог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Информационные технологии и системы в логистике Аверина И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402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 </w:t>
            </w:r>
            <w:r>
              <w:rPr/>
              <w:t>Экономика строительных организаций Кулакова Л.О. ауд.1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.1 п/гр ауд.5/105а Информационные технологии и системы в логистик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И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Экономика строительных организаций Кулакова Л.О. 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2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2 п/гр ауд.131 Эконометрика Журавель М.Г.</w:t>
            </w:r>
          </w:p>
        </w:tc>
        <w:tc>
          <w:tcPr>
            <w:tcW w:w="2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2 п/гр ауд.109 Эконометрика Кузьмина Е.В.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б.1 п/гр ауд.5/105а Информационные технологии и системы                   в логист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И.Н.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2п/гр  ауд131 .Эконометрика Журавель М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2 п/гр ауд.109 Эконометрика Кузьмина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б.1 п/гр ауд.5/105а Информационные технологии и системы в логист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И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Международная 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Кисель Е.И. ауд.3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атистика Журавель М.Г. ауд.1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б.1 п/гр ауд.5/105а Информационные технологии и системы в логистике </w:t>
            </w:r>
          </w:p>
          <w:p>
            <w:pPr>
              <w:pStyle w:val="Normal"/>
              <w:jc w:val="center"/>
              <w:rPr/>
            </w:pPr>
            <w:r>
              <w:rPr/>
              <w:t>Аверина И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ЗАЧЕТ Деловой 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Нем.</w:t>
              <w:tab/>
              <w:t>Обуховская О.А.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ауд.11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Международная 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Кисель Е.И. 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купочная лог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320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бизнес-процессами Ковалевич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купочная лог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320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Информационное сопровождение коммерческой деятельности Мишкова М.П. 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3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нвестиционное проектирование Кие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0</w:t>
            </w:r>
          </w:p>
        </w:tc>
        <w:tc>
          <w:tcPr>
            <w:tcW w:w="45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еловой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вестиционное проектирование Киевич А.В. ауд.14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еловой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Резько П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атистика Журавель М.Г. ауд.14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вестиционное проектирование Киевич А.В. 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еловой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  <w:tab/>
              <w:t>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Эконометрика Журавель М.Г. ауд.14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вестиционное проекти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й иностранный язык</w:t>
            </w:r>
          </w:p>
          <w:p>
            <w:pPr>
              <w:pStyle w:val="Normal"/>
              <w:rPr/>
            </w:pPr>
            <w:r>
              <w:rPr/>
              <w:t>Англ.</w:t>
              <w:tab/>
              <w:t>Деревянко В.Г. ауд.417</w:t>
            </w:r>
          </w:p>
          <w:p>
            <w:pPr>
              <w:pStyle w:val="Normal"/>
              <w:rPr/>
            </w:pPr>
            <w:r>
              <w:rPr/>
              <w:t>Англ.</w:t>
              <w:tab/>
              <w:t>Полищук Е.О. ауд.510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</w:t>
              <w:tab/>
              <w:t>Копчак Е.В.</w:t>
            </w:r>
          </w:p>
          <w:p>
            <w:pPr>
              <w:pStyle w:val="Normal"/>
              <w:jc w:val="center"/>
              <w:rPr/>
            </w:pPr>
            <w:r>
              <w:rPr/>
              <w:t>Пр. Деловой иностранный язык ауд.5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бизнес-процессами Ковалевич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й иностранный язык</w:t>
            </w:r>
          </w:p>
          <w:p>
            <w:pPr>
              <w:pStyle w:val="Normal"/>
              <w:rPr/>
            </w:pPr>
            <w:r>
              <w:rPr/>
              <w:t>Англ.</w:t>
              <w:tab/>
              <w:t>Резько П.Н. ауд.516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</w:t>
              <w:tab/>
              <w:t>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еловой иностранный язык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Управление бизнес-процессами Ковалевич О.А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8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Организация и планирование строительного производства Носко Н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атистика Кузьмина Е.В. ауд.50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Организация и планирование строительного производства Носко Н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атистика Кузьмина Е.В. ауд.50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атистика Журавель М.Г. ауд.32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циональная экономика Беларуси Хилькович А.В. ауд.1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б.2 п/гр. ауд.5/105 Информационные технологии и системы в логист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И.Н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атистика Журавель М.Г. ауд.32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циональная экономика Беларуси Хилькович А.В. ауд.1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б.2 п/гр. ауд.5/105 Информационные технологии и системы в логистике </w:t>
            </w:r>
          </w:p>
          <w:p>
            <w:pPr>
              <w:pStyle w:val="Normal"/>
              <w:jc w:val="center"/>
              <w:rPr/>
            </w:pPr>
            <w:r>
              <w:rPr/>
              <w:t>Аверина И.Н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Деловая коммуникация Филиппо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Институциональная экономика Омельянюк А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210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бизнес-процессами Ковалевич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0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Институциональная экономика Омельянюк А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210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ухгалтерский учет и налоги Семенюк Е.В. ауд.14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б.2 п/гр. ауд.5/105а Информационные технологии и системы в логист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И.Н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ухгалтерский учет и налоги Семенюк Е.В. ауд.1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1 п/гр ауд.140 Эконометрика Кузьмина Е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б.2 п/гр. ауд.5/105а Информационные технологии и системы в логист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ерина И.Н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Эконометр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Бухгалтерский учет и нал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Институциональная экономика Омельянюк А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етр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ет и нал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ню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.1п/гр  ауд.5/103 Управление цепями поставок 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Г.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2 п/гр ауд.5/311 Закупочная логистика</w:t>
            </w:r>
          </w:p>
          <w:p>
            <w:pPr>
              <w:pStyle w:val="Normal"/>
              <w:jc w:val="center"/>
              <w:rPr/>
            </w:pPr>
            <w:r>
              <w:rPr/>
              <w:t>Вакулич Н.А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Экономика строительных организаций Кривицкая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ЗАЧЕТ Информационные технологии и системы в логист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верина И.Н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5/105а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Информационное сопровождение коммерческой деятельности Мишкова М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Институциональная экономика Омельянюк А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8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 </w:t>
            </w:r>
            <w:r>
              <w:rPr/>
              <w:t>Стратегический менеджмент Радчук А.П. ауд.120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Эконометрика Кузьмина Е.В. ауд.1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Эконометрика Кузьмина Е.В. ауд.1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циональная экономика Беларуси Мишкова М.П. ауд.22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циональная экономика Беларуси Мишкова М.П. ауд.22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Транспортная логистика Станкевич Д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</w:t>
              <w:tab/>
              <w:t>Копча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еловой иностранный язык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Транспортная логистика Станкевич Д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8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Экономика строительных организаций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11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0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бизнес-процессами Ковалевич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етрика Кузьмин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1п/гр ауд.5/311</w:t>
            </w:r>
          </w:p>
          <w:p>
            <w:pPr>
              <w:pStyle w:val="Normal"/>
              <w:jc w:val="center"/>
              <w:rPr/>
            </w:pPr>
            <w:r>
              <w:rPr/>
              <w:t>Закупочная логистика</w:t>
            </w:r>
          </w:p>
          <w:p>
            <w:pPr>
              <w:pStyle w:val="Normal"/>
              <w:jc w:val="center"/>
              <w:rPr/>
            </w:pPr>
            <w:r>
              <w:rPr/>
              <w:t>Вакулич Н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.2п/гр ауд.5/103 Управление цепями поставок 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Г.Б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Управление бизнес-процессами Ковалевич О.А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5/3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Экономика организации (предприятия) Кулакова Л.О. 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Е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Экономика организации (предприятия) Кулакова Л.О. ауд.1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ЗАЧЕТ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исель Е.И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13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 Экономический анализ деятельности организаций строите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ец М.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Транспортная логистика Станкевич Д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 Экономический анализ деятельности организаций строите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ец М.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Транспортная логистика Станкевич Д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2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2п/г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1  Эконометрика Журавель М.Г.</w:t>
            </w:r>
          </w:p>
        </w:tc>
        <w:tc>
          <w:tcPr>
            <w:tcW w:w="45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Национальная экономика Беларуси Мишкова М.П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Деловой иностранный язык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нгл.</w:t>
              <w:tab/>
              <w:t>Полищук Е.О. ауд.508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гл.</w:t>
              <w:tab/>
              <w:t>Резько П.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етр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Национальная экономика Беларуси Мишкова М.П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еловой 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</w:t>
              <w:tab/>
              <w:t>Резько П.Н.</w:t>
            </w:r>
            <w:r>
              <w:rPr/>
              <w:t xml:space="preserve"> ауд.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</w:t>
              <w:tab/>
              <w:t>Обуховская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1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. ЗАЧЕТ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исель Е.И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14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Деловой иностранный язык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Англ.</w:t>
              <w:tab/>
              <w:t>Резько П.Н.</w:t>
            </w:r>
            <w:r>
              <w:rPr>
                <w:b/>
                <w:color w:val="C00000"/>
              </w:rPr>
              <w:t xml:space="preserve"> ауд.519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Нем.</w:t>
              <w:tab/>
              <w:t>Обуховская О.А.</w:t>
            </w:r>
            <w:r>
              <w:rPr>
                <w:b/>
                <w:color w:val="C00000"/>
              </w:rPr>
              <w:t xml:space="preserve"> ауд.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нгл.</w:t>
              <w:tab/>
              <w:t>Деревянко В.Г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516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Управление организацией Филиппо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Логистика складирования 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Управление организацией Филиппо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3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 Деловой иностранный язык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нгл.</w:t>
              <w:tab/>
              <w:t>Деревянко В.Г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510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ем.</w:t>
              <w:tab/>
              <w:t>Венскович С.В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р.</w:t>
              <w:tab/>
              <w:t>Копчак Е.В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516</w:t>
            </w:r>
          </w:p>
        </w:tc>
        <w:tc>
          <w:tcPr>
            <w:tcW w:w="45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Деловой 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нгл.</w:t>
              <w:tab/>
              <w:t>Полищук Е.О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Англ.</w:t>
              <w:tab/>
              <w:t>Деревянко В.Г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510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Управление затратами в цепях поставок Почко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21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Экономика организации (предприятия) Кулакова Л.О. ауд.2/410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вестиционное проектирование Киевич А.В. ауд.13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Управление затратами в цепях поставок Почко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21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Экономика организации (предприятия) Кулакова Л.О. ауд.2/410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Инвестиционное проекти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Международное транспортное право Ермакова Е.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21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Логистика складирования 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02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Логистика складирования 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02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 Эконометрика Кузьмина Е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506</w:t>
            </w:r>
          </w:p>
        </w:tc>
        <w:tc>
          <w:tcPr>
            <w:tcW w:w="45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Логистика складирования 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 Эконометрика Кузьмина Е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50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Логистика складирования Вакулич Н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Стратегический менеджмент Радчук А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КОНСУЛЬТАЦИЯ Статистика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узьмина Е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ЗАЧЕТ Международная экономика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исель Е.И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 Статистика Кузьмина Е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Статист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Управление запасами Томашев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Статист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4</w:t>
            </w:r>
          </w:p>
        </w:tc>
        <w:tc>
          <w:tcPr>
            <w:tcW w:w="45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Бухгалтерский учет и нал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Семенюк Е.В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137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дготовка и проведение деловых переговоров Гарчук И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06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ет и нал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нюк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4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дготовка и проведение деловых переговоров Гарчук И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06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Бухгалтерский учет и нал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Семенюк Е.В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14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Журавель М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ЗАЧЕТ Подготовка и проведение деловых переговоров Гарчук И.М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ауд.206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Деловая коммуникация Филиппо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1п/гр ауд.125а Закупочная логистика</w:t>
            </w:r>
          </w:p>
          <w:p>
            <w:pPr>
              <w:pStyle w:val="Normal"/>
              <w:jc w:val="center"/>
              <w:rPr/>
            </w:pPr>
            <w:r>
              <w:rPr/>
              <w:t>Вакулич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.2п/гр ауд.5/103 Управление цепями поставок 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Г.Б.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Деловая коммуникация Филиппо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Международное транспортное право Ермакова Е.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32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Материально-техническое снабжение строительства Кулаков И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Эконометрика Копайце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8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Деловая коммуникация Филиппо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11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 Управление цепями поставок Медведева Г.Б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2/4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Экономика организации (предприятия)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улакова Л.О. ауд.14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КОНСУЛЬТАЦИЯ Эконометрика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узьмина Е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 Управление цепями поставок Медведева Г.Б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2/4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 Экономика организации (предприятия) Кулакова Л.О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4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 Эконометрика Кузьмина Е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 Инновационные технологии эффективного менеджмента Гарчук И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2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 Экономический анализ деятельности организаций строите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ец М.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Управление запасами Томашева Е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30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 Экономический анализ деятельности организаций строите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ец М.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Международное транспортное право Ермакова Е.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Материально-техническое снабжение строительства Кулаков И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 Распределительная лог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Д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8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Национальная экономика Беларуси Мишкова М.П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320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Стратегический менеджмент Радчук А.П. ауд.1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Национальная экономика Беларуси Мишкова М.П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320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Стратегический менеджмент Радчук А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 Инновационные технологии эффективного менеджмента Гарчук И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2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ЛК Управление персоналом Хилькович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Управление затратами в цепях поставок Почко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401а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КОНСУЛЬТАЦИЯ Стат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узьмина Е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Экономика организации (предприят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улакова Л.О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Управление затратами в цепях поставок Почко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401а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 Статистика Кузьмина Е.В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 Экономика организации (предприятия) Кулакова Л.О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 Распределительная лог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Д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вестиционное проектирование Киевич А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09</w:t>
            </w:r>
          </w:p>
        </w:tc>
        <w:tc>
          <w:tcPr>
            <w:tcW w:w="45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КО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Статистика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узьмина Е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2/105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КО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Закупочная логист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акулич Н.А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вестиционное проектирование Киевич А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0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Статистика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узьмина Е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2/10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Закупочная логист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акулич Н.А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13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Экономика строительных организаций Кулакова Л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 Инновационные технологии эффективного менеджмента Гарчук И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21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Информационное сопровождение коммерческой деятельности Мишкова М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Бизнес-планирование Козинец М.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Информационное сопровождение коммерческой деятельности Мишкова М.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Бизнес-планирование Козинец М.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Материально-техническое снабжение строительства Кулаков И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Национальная экономика Беларуси Мишкова М.П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5/107</w:t>
            </w:r>
          </w:p>
        </w:tc>
        <w:tc>
          <w:tcPr>
            <w:tcW w:w="45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вестиционное проектирование Киевич А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2/105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 Распределительная лог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Д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Национальная экономика Беларуси Мишкова М.П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5/10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Инвестиционное проектирование Киевич А.В.</w:t>
            </w:r>
            <w:r>
              <w:rPr/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уд.2/10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ОНСУЛЬТАЦИЯ Анализ хозяйственной деятельности логистики Кочурко О.А.</w:t>
            </w:r>
            <w:r>
              <w:rPr/>
              <w:t xml:space="preserve"> </w:t>
            </w:r>
            <w:r>
              <w:rPr>
                <w:b/>
                <w:color w:val="0070C0"/>
              </w:rPr>
              <w:t>ауд.2/40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Материально-техническое снабжение строительства Кулаков И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ЭКЗАМЕН Анализ хозяйственной деятельности логистики Кочурко О.А.</w:t>
            </w:r>
            <w:r>
              <w:rPr/>
              <w:t xml:space="preserve"> </w:t>
            </w:r>
            <w:r>
              <w:rPr>
                <w:b/>
                <w:color w:val="0070C0"/>
              </w:rPr>
              <w:t>ауд.2/40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Управление персоналом Хилькович А.В. ауд.2/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Эконометрика Копайцева Т.В. ауд.42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 Управление персоналом Хилькович А.В. ауд.2/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Эконометрика Копайцева Т.В. ауд.42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Декан факультета ЭФ  БрГТУ_____________________________________В.В.Зазер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7:00Z</dcterms:created>
  <dc:creator>RSV</dc:creator>
  <dc:description/>
  <cp:keywords/>
  <dc:language>en-US</dc:language>
  <cp:lastModifiedBy>Овсяник Александра Владимировна</cp:lastModifiedBy>
  <cp:lastPrinted>2023-03-28T14:02:00Z</cp:lastPrinted>
  <dcterms:modified xsi:type="dcterms:W3CDTF">2023-03-29T07:05:00Z</dcterms:modified>
  <cp:revision>26</cp:revision>
  <dc:subject/>
  <dc:title>                              УТВЕРЖДАЮ:</dc:title>
</cp:coreProperties>
</file>