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Первый проректор университе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2022</w:t>
      </w:r>
    </w:p>
    <w:p>
      <w:pPr>
        <w:pStyle w:val="Heading5"/>
        <w:rPr/>
      </w:pPr>
      <w:r>
        <w:rPr/>
        <w:t xml:space="preserve">              </w:t>
      </w:r>
      <w:r>
        <w:rPr/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3-я лабораторно-экзаменационная  сессия)</w:t>
      </w:r>
    </w:p>
    <w:p>
      <w:pPr>
        <w:pStyle w:val="Heading1"/>
        <w:rPr/>
      </w:pPr>
      <w:r>
        <w:rPr/>
        <w:t xml:space="preserve">(12.12-30.12.2022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</w:t>
      </w:r>
      <w:r>
        <w:rPr>
          <w:sz w:val="28"/>
          <w:szCs w:val="28"/>
        </w:rPr>
        <w:t xml:space="preserve"> Э-89, Э-88; </w:t>
      </w:r>
    </w:p>
    <w:p>
      <w:pPr>
        <w:pStyle w:val="Heading1"/>
        <w:rPr/>
      </w:pPr>
      <w:r>
        <w:rPr/>
        <w:t>1-26 02 05 Логистика  группа ЛОГ-8</w:t>
      </w:r>
    </w:p>
    <w:tbl>
      <w:tblPr>
        <w:tblW w:w="21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25"/>
        <w:gridCol w:w="4536"/>
        <w:gridCol w:w="26"/>
        <w:gridCol w:w="4510"/>
        <w:gridCol w:w="66"/>
        <w:gridCol w:w="4569"/>
        <w:gridCol w:w="2283"/>
        <w:gridCol w:w="2283"/>
      </w:tblGrid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8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9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-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нем. Обуховская О.А. ауд.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Венскович С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8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природ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А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нем. 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Венскович С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Закупочная логистика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организации (предприятия)                    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кономика организации (предприятия)                  Кулакова Л.О. 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нем. Обуховская О.А. ауд.419</w:t>
            </w:r>
          </w:p>
          <w:p>
            <w:pPr>
              <w:pStyle w:val="Normal"/>
              <w:rPr/>
            </w:pPr>
            <w:r>
              <w:rPr/>
              <w:t>нем. Венскович С.В. ауд.508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нализ хозяйственной деятельности логистики Кочурко О.А ауд.2/10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англ. Полищук Е.О. ауд.125а</w:t>
            </w:r>
          </w:p>
          <w:p>
            <w:pPr>
              <w:pStyle w:val="Normal"/>
              <w:rPr/>
            </w:pPr>
            <w:r>
              <w:rPr/>
              <w:t>англ. Деревянко В.Г. ауд.1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англ. Деревянко В.Г. ауд.115</w:t>
            </w:r>
          </w:p>
          <w:p>
            <w:pPr>
              <w:pStyle w:val="Normal"/>
              <w:rPr/>
            </w:pPr>
            <w:r>
              <w:rPr/>
              <w:t>нем. Обуховская О.А. ауд.419</w:t>
            </w:r>
          </w:p>
          <w:p>
            <w:pPr>
              <w:pStyle w:val="Normal"/>
              <w:rPr/>
            </w:pPr>
            <w:r>
              <w:rPr/>
              <w:t>нем. Венскович С.В. ауд.508</w:t>
            </w:r>
          </w:p>
          <w:p>
            <w:pPr>
              <w:pStyle w:val="Normal"/>
              <w:rPr/>
            </w:pPr>
            <w:r>
              <w:rPr/>
              <w:t>фр. Копчак Е.В. ауд.42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нализ хозяйственной деятельности логистики Кочурко О.А ауд.2/10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роэкономика                                        Томашева Е.В. Галерея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роэкономика                                             Томашева Е.В. Галерея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Высш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Журавель М.Г. ауд.13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Медведева Г.Б.</w:t>
            </w:r>
          </w:p>
          <w:p>
            <w:pPr>
              <w:pStyle w:val="Normal"/>
              <w:rPr/>
            </w:pPr>
            <w:r>
              <w:rPr/>
              <w:t>Управление цепями поставок ауд.5/30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Высш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Журавель М.Г. ауд.13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формационные технологии и системы в логистике Аверина И.Н. ауд.2/210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ЧЕТ нем. Обуховская О.А. ауд.4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нем. Венскович С.В.</w:t>
            </w:r>
            <w:r>
              <w:rPr/>
              <w:t xml:space="preserve"> </w:t>
            </w:r>
            <w:r>
              <w:rPr>
                <w:b/>
                <w:color w:val="00B0F0"/>
              </w:rPr>
              <w:t>ауд.513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рчик В.И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ауд.2/410б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Великая отечественная война советского народа в контексте второй мировой войны Данилов Ю.Д. ауд.2/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чи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10б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Великая отечественная война советского народа в контексте второй мировой войны Данилов Ю.Д. ауд.2/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.з. Дацык В.Т. Теория вероятностей ауд.33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 Юрчик В.И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ауд.2/20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роэкономика                                             Томашева Е.В. Галерея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еджмент                      Будурян Т.А. ауд.2/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5/10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5/30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купочная логистика Вакулич Н.А.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1370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организации (предприятия)                 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 Юрчик В.И. Бухгалтерский у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13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10б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 Юрчик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2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 Юрчик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 Филлипова Т.В. 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з. фр. Копчак Е.В. ауд.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номика организации (предприятия) Кайдановский С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3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 Филлипова Т.В. 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Экономика и управление инновациями Дашкевич Т.В. ауд.124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Великая отечественная война советского народа в контексте второй мировой войны Данилов Ю.Д. ауд.5/107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дготовка и проведение деловых переговоров Гарчук И.М.  ауд.5/30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англ. 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англ. Деревянко В.Г. ауд.13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еликая отечественная война советского народа в контексте второй мирово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Ю.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10б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Головач А.П. 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организации (предприятия)</w:t>
            </w:r>
          </w:p>
          <w:p>
            <w:pPr>
              <w:pStyle w:val="Normal"/>
              <w:jc w:val="center"/>
              <w:rPr/>
            </w:pPr>
            <w:r>
              <w:rPr/>
              <w:t>Хилькович А.В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Великая отечественная война советского народа в контексте второй мировой войны Данилов Ю.Д. ауд.2/410б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1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организации (предприятия) Хилькович А.В. ауд.5/30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Дацык В.Т. Теория вероятностей ауд.506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фр. 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м. 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6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2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5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з. Высшая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ЧЕТ  Великая отечественная война советского народа в контексте второй мировой войны Данилов Ю.Д.</w:t>
            </w:r>
            <w:r>
              <w:rPr/>
              <w:t xml:space="preserve"> </w:t>
            </w:r>
            <w:r>
              <w:rPr>
                <w:b/>
                <w:color w:val="00B0F0"/>
              </w:rPr>
              <w:t>ауд.2/1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Филлипова Т.В. ауд.13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лиз хозяйственной деятельности логистики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ждународная экономика                Кисель Е.И. 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ждународная экономика                Кисель Е.И. 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хгалтерский учет            Семенюк 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9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 Сукасян Т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2/1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з. Высшая математика Сукасян Т.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1.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Дацык В.Т. Теория вероятностей ауд.2/1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организации (предприятия) Кайдановский С.П. ауд.13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Дацык В.Т. Теория вероятностей ауд.2/1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5/3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ЧЕТ  Экономика организации (предприятия) Кайдановский С.П.</w:t>
            </w:r>
            <w:r>
              <w:rPr/>
              <w:t xml:space="preserve"> </w:t>
            </w:r>
            <w:r>
              <w:rPr>
                <w:b/>
                <w:color w:val="00B0F0"/>
              </w:rPr>
              <w:t>ауд.13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кономика организации (предприятия)                  Кулакова Л.О. 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кономика организации (предприятия)                  Кулакова Л.О. 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вестиционное проек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 Дашкевич Т.В. ауд.416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англ. Полищук Е.О. ауд.115</w:t>
            </w:r>
          </w:p>
          <w:p>
            <w:pPr>
              <w:pStyle w:val="Normal"/>
              <w:rPr/>
            </w:pPr>
            <w:r>
              <w:rPr/>
              <w:t>англ. Деревянко В.Г. ауд.125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англ. Деревянко В.Г. ауд.125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 Дашкевич Т.В. ауд.416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организации (предприятия) Хилькович А.В. ауд.1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0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 Сукасян Т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акроэкономика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 Сукасян Т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1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Высшая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Журавель М.Г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едведев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цепями постав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хгалтерский учет Семенюк 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138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Экономика и управление инновациями Дашкевич Т.В. 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организации (предприятия) Хилькович А.В. ауд.13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з. Закупочная логистика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01а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Дацык В.Т. Теория вероятнос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организации (пред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/>
              <w:t>Пр.з. Закупочная логистика Вакулич Н.А. ауд.2/401а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Дацык В.Т. Теория вероятностей ауд.125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ЧЕТ Экономика организации (предприятия)  Кулакова Л.О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31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акроэкономика Кочурко О.А ауд.11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ЧЕТ Экономика организации (предприятия)  Кулакова Л.О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Филлипова Т.В. ауд.5/3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нем. Обуховская О.А. ауд.41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Менеджмент Филлипова Т.В. ауд.5/3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нем. Обуховская О.А. ауд.41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вестиционное проектирование Ковалевич О.А. ауд.11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Юрчик В.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хгалтерский учет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/30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 Жук А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Юрчик В.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хгалтерский учет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/3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ЭКЗАМЕН  Юрчик В.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хгалтерский учет ауд.5/30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ук А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5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упочная логистика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/122а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Экономика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оловач А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лиз хозяйственной деятельности логистики Кочурко О.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9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. англ. Деревянко В.Г. ауд.109</w:t>
            </w:r>
          </w:p>
          <w:p>
            <w:pPr>
              <w:pStyle w:val="Normal"/>
              <w:rPr/>
            </w:pPr>
            <w:r>
              <w:rPr/>
              <w:t>фр. Копчак Е.В. ауд.4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енеджмент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107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етр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англ. Полищук Е.О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циональная экономика Беларуси                                        Мишкова М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/3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едведев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цепями постав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енеджмент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/3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циональная экономика Беларуси                                        Мишкова М.П. 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циональная экономика Беларуси                                        Мишкова М.П. 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з. Великая отечественная война советского народа в контек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мировой войны </w:t>
            </w:r>
          </w:p>
          <w:p>
            <w:pPr>
              <w:pStyle w:val="Normal"/>
              <w:jc w:val="center"/>
              <w:rPr/>
            </w:pPr>
            <w:r>
              <w:rPr/>
              <w:t>Данилов Ю.Д. ауд.5/1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ЧЕТ Закупочная логистика Вакулич Н.А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5/10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енеджмент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Великая отечественная война советского народа в контексте второй мировой войны Данилов Ю.Д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/1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1370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ждународная экономика                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Высшая математика Жук А.И. ауд.2/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 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0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Менеджмент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0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купочная логистика Вакулич Н.А. ауд.2/108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Экономика природ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А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ждународная экономика                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1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. Экономика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Головач А.П. ауд.41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Высшая математика Сукасян Т.М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1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11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товка и проведение деловых переговоров Гарчук И.М.  ауд.2/10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Великая отечественная война советского народа в контексте второй мировой войны Данилов Ю.Д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21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0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ведев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цепями постав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2/0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ведев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цепями постав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10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етр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3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ЧЕТ англ. Полищук Е.О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13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нгл. Деревянко В.Г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1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нгл. Деревянко В.Г. ауд.1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р. Копчак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1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енеджмент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Будурян Т.А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35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тистика</w:t>
              <w:tab/>
              <w:tab/>
              <w:tab/>
              <w:t>Кузьмина Е.В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циональная экономика Беларуси                                        Мишкова М.П. Галерея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организации (предприятия)                 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упочная логистика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3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ика организации (предприятия)                 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упочная логистика Вакулич Н.А.5/313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 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1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Экономика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оловач А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4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тистика</w:t>
              <w:tab/>
              <w:tab/>
              <w:tab/>
              <w:t>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тистика</w:t>
              <w:tab/>
              <w:tab/>
              <w:tab/>
              <w:t>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 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07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еория вероятностей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Махнист Л.П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07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 Высшая математика Жук А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КОНСУЛЬТАЦИЯ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</w:t>
            </w:r>
            <w:r>
              <w:rPr/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ауд.5/1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товка и проведение деловых переговоров Гарчук И.М.  ауд.5/307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Высшая математика Жук А.И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1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ЭКЗАМЕН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Макроэкономика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Томашева Е.В.5/1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Медведева Г.Б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Управление цепями поставок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/307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тистика</w:t>
              <w:tab/>
              <w:tab/>
              <w:tab/>
              <w:t>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тистика</w:t>
              <w:tab/>
              <w:tab/>
              <w:tab/>
              <w:t>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конометрика              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Декан факультета ЭФ  БрГТУ_____________________________________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6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5:00Z</dcterms:created>
  <dc:creator>RSV</dc:creator>
  <dc:description/>
  <cp:keywords/>
  <dc:language>en-US</dc:language>
  <cp:lastModifiedBy>Овсяник Александра Владимировна</cp:lastModifiedBy>
  <cp:lastPrinted>2022-12-08T16:08:00Z</cp:lastPrinted>
  <dcterms:modified xsi:type="dcterms:W3CDTF">2022-12-08T13:20:00Z</dcterms:modified>
  <cp:revision>20</cp:revision>
  <dc:subject/>
  <dc:title>                              УТВЕРЖДАЮ:</dc:title>
</cp:coreProperties>
</file>