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4860" w:leader="none"/>
        </w:tabs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ервый проректор университета</w:t>
      </w:r>
    </w:p>
    <w:p>
      <w:pPr>
        <w:pStyle w:val="Normal"/>
        <w:tabs>
          <w:tab w:val="clear" w:pos="708"/>
          <w:tab w:val="left" w:pos="4860" w:leader="none"/>
        </w:tabs>
        <w:ind w:left="3540" w:firstLine="708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 М.В.Нерода</w:t>
      </w:r>
    </w:p>
    <w:p>
      <w:pPr>
        <w:pStyle w:val="Normal"/>
        <w:tabs>
          <w:tab w:val="clear" w:pos="708"/>
          <w:tab w:val="left" w:pos="4860" w:leader="none"/>
        </w:tabs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2022</w:t>
      </w:r>
    </w:p>
    <w:p>
      <w:pPr>
        <w:pStyle w:val="Normal"/>
        <w:tabs>
          <w:tab w:val="clear" w:pos="708"/>
          <w:tab w:val="left" w:pos="4860" w:leader="none"/>
        </w:tabs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ПИСАНИЕ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занятий групп студентов специальности</w:t>
      </w:r>
    </w:p>
    <w:p>
      <w:pPr>
        <w:pStyle w:val="Heading1"/>
        <w:rPr/>
      </w:pPr>
      <w:r>
        <w:rPr>
          <w:b w:val="false"/>
          <w:sz w:val="28"/>
          <w:szCs w:val="28"/>
        </w:rPr>
        <w:t>(2-я лабораторно-экзаменационная  сессия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(30.05-15.06.2022) </w:t>
      </w:r>
    </w:p>
    <w:p>
      <w:pPr>
        <w:pStyle w:val="Heading1"/>
        <w:rPr/>
      </w:pPr>
      <w:r>
        <w:rPr>
          <w:b w:val="false"/>
          <w:sz w:val="28"/>
          <w:szCs w:val="28"/>
        </w:rPr>
        <w:t>1-25 01 07 Экономика и управление на предприятии  группа  940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-25 01 08</w:t>
        <w:tab/>
        <w:t>Бухгалтерский учёт, анализ и аудит группа 7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409"/>
        <w:gridCol w:w="1963"/>
        <w:gridCol w:w="1963"/>
        <w:gridCol w:w="2055"/>
        <w:gridCol w:w="2056"/>
      </w:tblGrid>
      <w:tr>
        <w:trPr/>
        <w:tc>
          <w:tcPr>
            <w:tcW w:w="1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92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411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</w:t>
            </w:r>
          </w:p>
        </w:tc>
      </w:tr>
      <w:tr>
        <w:trPr/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2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392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Иностранный язык Полищук Е.О. (англ) 508; Деревянко В.Г. (англ)510; Обуховская О.А. (нем)419 ; Драгун Ю.С. (исп) 513</w:t>
            </w:r>
          </w:p>
        </w:tc>
        <w:tc>
          <w:tcPr>
            <w:tcW w:w="411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Иностранный язык Федорович Н.Н. (англ)516, Копчак Е.В.(фран)51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чик Н.С. (англ)309</w:t>
            </w:r>
          </w:p>
        </w:tc>
      </w:tr>
      <w:tr>
        <w:trPr>
          <w:trHeight w:val="97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Иностранный язык Полищук Е.О. (англ)508, Деревянко В.Г. (англ)510; Обуховская О.А. (нем) 419; Драгун Ю.С. (исп) 5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Иностранный язык Федорович Н.Н. (англ)516, Копчак Е.В.(фран)51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чик Н.С. (англ)309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Основы строительного 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А.В. 5/10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Высшая математика Журавель Н.Г. 111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1пп Сидак С.В. Информационные технологии  5/105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2пп Кулешова Информационные технологии 5/105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Высшая математика Журавель Н.Г. 111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1пп Гучко Информационные технологии 3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. 1пп Руб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315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2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392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Основы строительного дела </w:t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А.В. </w:t>
              <w:tab/>
              <w:t>2/2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кроэкономика Калишук Е.К. 2/2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еньги, кредит, банки </w:t>
            </w:r>
          </w:p>
          <w:p>
            <w:pPr>
              <w:pStyle w:val="Normal"/>
              <w:tabs>
                <w:tab w:val="clear" w:pos="708"/>
                <w:tab w:val="center" w:pos="1947" w:leader="none"/>
                <w:tab w:val="right" w:pos="38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Кайдановский С.П.        5/307</w:t>
              <w:tab/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кроэкономика Томашева Е.В.        301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кроэкономика Томашева Е.В.          301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2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392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. История мировой куль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Н.Н.      5/104</w:t>
            </w:r>
          </w:p>
        </w:tc>
        <w:tc>
          <w:tcPr>
            <w:tcW w:w="411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Иностранный язык Федорович Н.Н. (англ) 518, Копчак Е.В.(фран)41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чик Н.С. (англ)417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История мировой куль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Н.Н.        5/10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Иностранный язык Федорович Н.Н. (англ) 518, Копчак Е.В.(фран)5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чик Н.С. (англ)508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Высшая математика Журавель Н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20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ликая отечественная война советского народа в  контексте второй мировой войны Васович С.М. 120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Высшая математика Журавель Н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20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ликая отечественная война советского народа в  контексте второй мировой войны Васович С.М.  401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Высшая математика Журавель Н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2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1пп Гучко Информационные технологии  3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. 1пп Руб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 321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2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80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кроэкономика Томашева Е.В.    329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кроэкономика Калишук Е.К.  5/107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кроэкономика Калишук Е.К. 2/216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1пп Гучко Информационные технологии 5/105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. 1пп Руб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 305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сихология межличностных отношений Кудрицкая Е.Г.  5/107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сихология межличностных отношений Кудрицкая Е.Г.  5/10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2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80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еория вероятностей Махнист Л.П  425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ория вероятностей Махнист Л.П  425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Психология межличностных отношений Кудрицкая Е.Г.  5/10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еория бухгалтерского учета Кайдановская Т.В.  2/216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1пп Сидак С.В. Информационные технологии   5/105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2пп Кулешова Информационные технологии  3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еория бухгалтерского учета Кайдановская Т.В.  2/216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кроэкономика Калишук Е.К.  2/410б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Высшая математика Журавель Н.Г.13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кроэкономика Калишук Е.К.  2/410б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2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392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Иностранный язык Деревянко В.Г. (англ) 421;Драгун Ю.С. (исп) 423</w:t>
            </w:r>
          </w:p>
        </w:tc>
        <w:tc>
          <w:tcPr>
            <w:tcW w:w="411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Иностранный язык Деревянко В.Г. (англ)421; Драгун Ю.С. (исп) 4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Иностранный язык Деревянко В.Г. (англ)421; Драгун Ю.С. (исп) 4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еньги, кредит, бан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дановский С.П. 2/213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убанова Е.Н. Информационные технологии  401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Иностранный язы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уховская О.А. (нем)  41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Иностранный язык Федорович Н.Н. (англ) 510, Копчак Е.В.(фран)5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чик Н.С. (англ)421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уховская О.А. (нем)419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Иностранный язы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уховская О.А. (нем) 41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Иностранный язык Федорович Н.Н. (англ) 510, Копчак Е.В.(фран)5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чик Н.С. (англ)421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уховская О.А. (нем)419</w:t>
            </w:r>
          </w:p>
        </w:tc>
      </w:tr>
      <w:tr>
        <w:trPr/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едельник 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392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ркетинг и маркетинговые коммуникации Бережная Г.Г.       5/2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1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Иностранный язык Федорович Н.Н. (англ)309, Копчак Е.В.(фран)5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чик Н.С. (англ)514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ркетинг и маркетинговые коммуникации Бережная Г.Г.  5/2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Иностранный язык Федорович Н.Н. (англ)309, Копчак Е.В.(фран)5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чик Н.С. (англ)514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Информационные технологии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Рубанова Е.Н 3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кроэкономика Калишук Е.К. 5/315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сихология межличностных отношений Кудрицкая Е.Г. 5/107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сихология межличностных отношений Кудрицкая Е.Г. 109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2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392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оциология Сушко В.В. 124</w:t>
            </w:r>
          </w:p>
        </w:tc>
        <w:tc>
          <w:tcPr>
            <w:tcW w:w="411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Микроэкономика Захарченко Л.А. 137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Социология Сушко В.В. 1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Микроэкономи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ченко Л.А.137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Управление проект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Ю.А.  30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оциология Сушко В.В. 5/307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Управление проект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Ю.А.  30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Социология Сушко В.В. 5/307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22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80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убанова Е.Н. Информационные технологии  329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убанова Е.Н. Информационные технологии  329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ЕТ  История мировой культур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ва Н.Н.  5/3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Высшая математика Журавель Н.Г. 135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Иностранный язык Полищук Е.О. (англ) 414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Драгун Ю.С. (исп)5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Высшая математика Журавель Н.Г. 135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Иностранный язык Полищук Е.О. (англ)414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Драгун Ю.С. (исп)5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 Рубанова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технологии 321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Иностранный язык Обуховская О.А. (нем)419</w:t>
            </w:r>
          </w:p>
        </w:tc>
      </w:tr>
      <w:tr>
        <w:trPr/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22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392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Иностранный язык Полищук Е.О. (англ)508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рагун Ю.С. (исп)510</w:t>
            </w:r>
          </w:p>
        </w:tc>
        <w:tc>
          <w:tcPr>
            <w:tcW w:w="411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кроэкономика Калишук Е.К. 33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еория бухгалтерского учета Кайдановская Т.В. 109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кроэкономика Калишук Е.К. 33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еория бухгалтерского учета Кайдановская Т.В. 109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ЕТ Основы строительного дел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 А.В. 5/3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еньги, кредит, бан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йдановский С.П. 2/210 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кономика организации (предприятия) Дашкевич Т.В. 2/10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еньги, кредит, бан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дановский С.П.2/210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кономика организации (предприятия) Дашкевич Т.В. 2/10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2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392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Высшая математика Махнист Л.П. 511</w:t>
            </w:r>
          </w:p>
        </w:tc>
        <w:tc>
          <w:tcPr>
            <w:tcW w:w="411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Иностранный язык Федорович Н.Н.(англ)510, Копчак Е.В. (фран) 513, Куличик Н.С. (англ)512а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Высшая математика Махнист Л.П. 5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Иностранный язык Федорович Н.Н.(англ)510, Копчак Е.В. (фран)513,Куличик Н.С. (англ)512а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еория вероятностей Махнист Л.П 507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ория вероятностей Махнист Л.П 507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Иностранный язык Обуховская О.А. (нем) 419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22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392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Иностранный язык Полищук Е.О. (англ)510, Деревянко В.Г. (англ);</w:t>
            </w:r>
            <w:r>
              <w:rPr/>
              <w:t xml:space="preserve"> 508</w:t>
            </w:r>
          </w:p>
        </w:tc>
        <w:tc>
          <w:tcPr>
            <w:tcW w:w="411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еория бухгалтерского учета Кайдановская Т.В. 5/307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Иностранный язык Полищук Е.О. (англ)510, Деревянко В.Г. (англ); 50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еория бухгалтерского учета Кайдановская Т.В.5/307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Иностранный язык Полищук Е.О. (англ)510, Деревянко В.Г. (англ); 50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Психология межличностных отношений Кудрицкая Е.Г.5/307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кономика организации (предприятия) Дашкевич Т.В.5/3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рмативно-правовое регулирование бухгалтерского учета и ауди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ова О.В.5/304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кономика организации (предприятия) Дашкевич Т.В.5/3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рмативно-правовое регулирование бухгалтерского учета и ауди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ова О.В.5/304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22</w:t>
            </w:r>
          </w:p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392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Иностранный язык Полищук Е.О.(англ)516, Деревянко В.Г. (англ)515</w:t>
            </w:r>
            <w:r>
              <w:rPr/>
              <w:t xml:space="preserve">; </w:t>
            </w:r>
            <w:r>
              <w:rPr>
                <w:b/>
                <w:sz w:val="20"/>
                <w:szCs w:val="20"/>
              </w:rPr>
              <w:t>Драгун Ю.С. (исп)510</w:t>
            </w:r>
          </w:p>
        </w:tc>
        <w:tc>
          <w:tcPr>
            <w:tcW w:w="411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Высшая математика Махнист Л.П. 511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Иностранный язык Полищук Е.О.(англ)516, Деревянко В.Г. (англ)515;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Драгун Ю.С. (исп)5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Высшая математика Махнист Л.П.  511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сшая математика Юхимук Т.Ю. 511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ысшая математика Юхимук Т.Ю.  511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2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80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сшая математика Юхимук Т.Ю.  506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ысшая математика Юхимук Т.Ю.  506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ркетинг и маркетинговые коммуникации Бережная Г.Г. 5/3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рмативно-правовое регулирование бухгалтерского учета и ауди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ова О.В.5/307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ркетинг и маркетинговые коммуникации Бережная Г.Г. 5/3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рмативно-правовое регулирование бухгалтерского учета и ауди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ова О.В. 5/307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 Иностранный язык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Обуховская О.А. (нем) 419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 Иностранный язык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Обуховская О.А. (нем) 419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22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392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Микроэкономика Захарченко Л.А. 5/104</w:t>
            </w:r>
          </w:p>
        </w:tc>
        <w:tc>
          <w:tcPr>
            <w:tcW w:w="411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Теория бухгалтерского учета Кайдановская Т.В. 5/302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Микроэкономика Захарченко Л.А. 5/10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Теория бухгалтерского учета Кайдановская Т.В. 5/302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Декан факультета ЭФ  БрГТУ_____________________________________В.В.Зазерская</w:t>
      </w:r>
    </w:p>
    <w:sectPr>
      <w:type w:val="nextPage"/>
      <w:pgSz w:w="11906" w:h="16838"/>
      <w:pgMar w:left="340" w:right="6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57:00Z</dcterms:created>
  <dc:creator>RSV</dc:creator>
  <dc:description/>
  <cp:keywords/>
  <dc:language>en-US</dc:language>
  <cp:lastModifiedBy>Овсяник Александра Владимировна</cp:lastModifiedBy>
  <cp:lastPrinted>2022-05-23T14:03:00Z</cp:lastPrinted>
  <dcterms:modified xsi:type="dcterms:W3CDTF">2022-05-23T11:03:00Z</dcterms:modified>
  <cp:revision>19</cp:revision>
  <dc:subject/>
  <dc:title>                              УТВЕРЖДАЮ:</dc:title>
</cp:coreProperties>
</file>